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The Planning and Zoning Commission of the Town of Avon held a meeting at the Avon Town Hall on Tuesday, June 8, 2010.  Present were Duane Starr, Chairman, Douglas Thompson, </w:t>
      </w:r>
    </w:p>
    <w:p>
      <w:pPr>
        <w:pStyle w:val="Normal"/>
        <w:rPr/>
      </w:pPr>
      <w:r>
        <w:rPr/>
        <w:t xml:space="preserve">Carol Griffin, Linda Keith, and Alternates Elaine Primeau, Marianne Clark, and Donald Bonner.  Mesdames Primeau and Clark and Mr. Bonner sat for the meeting.  Absent were Henry Frey, Vice-Chairman/Secretary, David Cappello, and Edward Whalen.  Also present was </w:t>
      </w:r>
    </w:p>
    <w:p>
      <w:pPr>
        <w:pStyle w:val="Normal"/>
        <w:rPr/>
      </w:pPr>
      <w:r>
        <w:rPr/>
        <w:t>Steven Kushner, Director of Planning and Community Development.</w:t>
      </w:r>
    </w:p>
    <w:p>
      <w:pPr>
        <w:pStyle w:val="Normal"/>
        <w:rPr/>
      </w:pPr>
      <w:r>
        <w:rPr/>
      </w:r>
    </w:p>
    <w:p>
      <w:pPr>
        <w:pStyle w:val="Normal"/>
        <w:rPr>
          <w:b/>
          <w:b/>
        </w:rPr>
      </w:pPr>
      <w:r>
        <w:rPr>
          <w:b/>
        </w:rPr>
        <w:t>APPROVAL OF MINUTES</w:t>
      </w:r>
    </w:p>
    <w:p>
      <w:pPr>
        <w:pStyle w:val="Normal"/>
        <w:rPr>
          <w:b/>
          <w:b/>
        </w:rPr>
      </w:pPr>
      <w:r>
        <w:rPr>
          <w:b/>
        </w:rPr>
      </w:r>
    </w:p>
    <w:p>
      <w:pPr>
        <w:pStyle w:val="Normal"/>
        <w:rPr/>
      </w:pPr>
      <w:r>
        <w:rPr/>
        <w:t>Mr. Thompson motioned for approval of the May 18, 2010, minutes, as submitted.  The motion, seconded by Mrs. Primeau, received approval from Messrs. Thompson and Bonner and Mesdames Primeau, Griffin, Keith, and Clark.  Mr. Starr abstained, as he was absent from the May 18 meeting but he noted that he has read the minutes and is familiar with their content.</w:t>
      </w:r>
    </w:p>
    <w:p>
      <w:pPr>
        <w:pStyle w:val="Normal"/>
        <w:rPr/>
      </w:pPr>
      <w:r>
        <w:rPr/>
      </w:r>
    </w:p>
    <w:p>
      <w:pPr>
        <w:pStyle w:val="Normal"/>
        <w:rPr>
          <w:b/>
          <w:b/>
          <w:sz w:val="22"/>
          <w:szCs w:val="22"/>
        </w:rPr>
      </w:pPr>
      <w:r>
        <w:rPr>
          <w:b/>
          <w:sz w:val="22"/>
          <w:szCs w:val="22"/>
        </w:rPr>
        <w:t>PUBLIC HEARING</w:t>
      </w:r>
    </w:p>
    <w:p>
      <w:pPr>
        <w:pStyle w:val="Normal"/>
        <w:rPr>
          <w:b/>
          <w:b/>
          <w:sz w:val="22"/>
          <w:szCs w:val="22"/>
        </w:rPr>
      </w:pPr>
      <w:r>
        <w:rPr>
          <w:b/>
          <w:sz w:val="22"/>
          <w:szCs w:val="22"/>
        </w:rPr>
      </w:r>
    </w:p>
    <w:p>
      <w:pPr>
        <w:pStyle w:val="Normal"/>
        <w:tabs>
          <w:tab w:val="clear" w:pos="720"/>
          <w:tab w:val="left" w:pos="0" w:leader="none"/>
        </w:tabs>
        <w:rPr/>
      </w:pPr>
      <w:r>
        <w:rPr>
          <w:u w:val="single"/>
        </w:rPr>
        <w:t>App. #4480 -  CT Valley Developers, LLC, owner/applicant, request for Special Exception</w:t>
      </w:r>
      <w:r>
        <w:rPr/>
        <w:t xml:space="preserve"> under Section IV.A.4.p. of Avon Zoning Regulations to permit one rear lot, 415 Lovely Street, Parcel 3060415, in R30 and R40 Zones. </w:t>
      </w:r>
    </w:p>
    <w:p>
      <w:pPr>
        <w:pStyle w:val="Normal"/>
        <w:tabs>
          <w:tab w:val="clear" w:pos="720"/>
          <w:tab w:val="left" w:pos="0" w:leader="none"/>
        </w:tabs>
        <w:rPr/>
      </w:pPr>
      <w:r>
        <w:rPr/>
      </w:r>
    </w:p>
    <w:p>
      <w:pPr>
        <w:pStyle w:val="Normal"/>
        <w:rPr/>
      </w:pPr>
      <w:r>
        <w:rPr>
          <w:u w:val="single"/>
        </w:rPr>
        <w:t>App. #4481 -  Salmon Brook Development LLC, owner/applicant, request for 2-lot subdivision</w:t>
      </w:r>
      <w:r>
        <w:rPr/>
        <w:t xml:space="preserve">, 1.82 acres, 4 and 10 Southgate, Parcels 5390004 and 5390010 in R30 and R40 Zones.  </w:t>
      </w:r>
    </w:p>
    <w:p>
      <w:pPr>
        <w:pStyle w:val="Normal"/>
        <w:ind w:left="1440" w:hanging="1440"/>
        <w:rPr/>
      </w:pPr>
      <w:r>
        <w:rPr/>
      </w:r>
    </w:p>
    <w:p>
      <w:pPr>
        <w:pStyle w:val="Normal"/>
        <w:ind w:left="1440" w:hanging="1440"/>
        <w:rPr/>
      </w:pPr>
      <w:r>
        <w:rPr/>
        <w:t>The public hearing was continued from the May 18 meeting.</w:t>
      </w:r>
    </w:p>
    <w:p>
      <w:pPr>
        <w:pStyle w:val="Normal"/>
        <w:ind w:left="1440" w:hanging="1440"/>
        <w:rPr/>
      </w:pPr>
      <w:r>
        <w:rPr/>
      </w:r>
    </w:p>
    <w:p>
      <w:pPr>
        <w:pStyle w:val="Normal"/>
        <w:ind w:left="1440" w:hanging="1440"/>
        <w:rPr/>
      </w:pPr>
      <w:r>
        <w:rPr/>
        <w:t>Present were Richard Goodine, Kilbourne &amp; Tully PC, representing the owner.</w:t>
      </w:r>
    </w:p>
    <w:p>
      <w:pPr>
        <w:pStyle w:val="Normal"/>
        <w:ind w:left="1440" w:hanging="1440"/>
        <w:rPr/>
      </w:pPr>
      <w:r>
        <w:rPr/>
      </w:r>
    </w:p>
    <w:p>
      <w:pPr>
        <w:pStyle w:val="Normal"/>
        <w:rPr/>
      </w:pPr>
      <w:r>
        <w:rPr/>
        <w:t xml:space="preserve">Attorney Goodine explained that due to some confusion at the last hearing, the map was revised to show the excess land located at the center of 415 Lovely Street (Parcel 3060415) that the Conroy family wishes to add to their property (rear yard) located at 35 Old Kings Road (Parcel 3370035).  He noted that all of the land area to be added to the Conroy parcel (2.7 acres) will be subject to the conservation easement.  Mr. Goodine submitted to the Commission, for the record, a copy of the revised map and a letter from Attorney Amrein, who represents the Conroy family.  Mr. Goodine indicated that all the parties understand the intent of what is trying to be accomplished.  </w:t>
      </w:r>
    </w:p>
    <w:p>
      <w:pPr>
        <w:pStyle w:val="Normal"/>
        <w:rPr/>
      </w:pPr>
      <w:r>
        <w:rPr/>
      </w:r>
    </w:p>
    <w:p>
      <w:pPr>
        <w:pStyle w:val="Normal"/>
        <w:rPr/>
      </w:pPr>
      <w:r>
        <w:rPr/>
        <w:t xml:space="preserve">Mr. Kushner reported that a deed was recently recorded in connection with a small strip of land along Southgate.  This land strip was needed for the lots to have the proper frontage under the Regulations.  He noted that it is his understanding that all outstanding issues have now been resolved.  </w:t>
      </w:r>
    </w:p>
    <w:p>
      <w:pPr>
        <w:pStyle w:val="Normal"/>
        <w:rPr/>
      </w:pPr>
      <w:r>
        <w:rPr/>
      </w:r>
    </w:p>
    <w:p>
      <w:pPr>
        <w:pStyle w:val="Normal"/>
        <w:rPr/>
      </w:pPr>
      <w:r>
        <w:rPr/>
        <w:t xml:space="preserve">In response to Mr. Starr’s question, Mr. Goodine clarified that the revised map only shows the land areas to be transferred and the conservation easement area; the original maps still exist and show the rest of the information.  </w:t>
      </w:r>
    </w:p>
    <w:p>
      <w:pPr>
        <w:pStyle w:val="Normal"/>
        <w:rPr/>
      </w:pPr>
      <w:r>
        <w:rPr/>
      </w:r>
    </w:p>
    <w:p>
      <w:pPr>
        <w:pStyle w:val="Normal"/>
        <w:rPr/>
      </w:pPr>
      <w:r>
        <w:rPr/>
        <w:t xml:space="preserve">Mr. Kushner clarified that the land area to be transferred to Mr. Psaras will be deeded to only one lot, Parcel #2080099.  Mr. Kushner added that it is noted on the maps that the land areas to be transferred are to be merged with existing properties and cannot be used for building purposes; the deeds should contain the same language.  Mr. Goodine concurred.     </w:t>
      </w:r>
    </w:p>
    <w:p>
      <w:pPr>
        <w:pStyle w:val="Normal"/>
        <w:rPr/>
      </w:pPr>
      <w:r>
        <w:rPr/>
      </w:r>
    </w:p>
    <w:p>
      <w:pPr>
        <w:pStyle w:val="Normal"/>
        <w:rPr/>
      </w:pPr>
      <w:r>
        <w:rPr/>
        <w:t>There being no further input, the public hearing for Apps. #4480 and #4481 was closed.</w:t>
      </w:r>
    </w:p>
    <w:p>
      <w:pPr>
        <w:pStyle w:val="Normal"/>
        <w:ind w:left="1440" w:hanging="1440"/>
        <w:rPr/>
      </w:pPr>
      <w:r>
        <w:rPr/>
      </w:r>
    </w:p>
    <w:p>
      <w:pPr>
        <w:pStyle w:val="Normal"/>
        <w:tabs>
          <w:tab w:val="clear" w:pos="720"/>
          <w:tab w:val="left" w:pos="1350" w:leader="none"/>
        </w:tabs>
        <w:rPr/>
      </w:pPr>
      <w:r>
        <w:rPr>
          <w:u w:val="single"/>
        </w:rPr>
        <w:t>App. #4490 -</w:t>
        <w:tab/>
        <w:t>Avon Land Trust and William and Pamela Ferrigno, owners, Sunlight Construction, Inc., applicant, request for Zone Change</w:t>
      </w:r>
      <w:r>
        <w:rPr/>
        <w:t xml:space="preserve"> from ROS to R30, 4.29 acres, 191 Haynes Road, Parcel 2600191.</w:t>
        <w:tab/>
      </w:r>
    </w:p>
    <w:p>
      <w:pPr>
        <w:pStyle w:val="Normal"/>
        <w:rPr/>
      </w:pPr>
      <w:r>
        <w:rPr/>
      </w:r>
    </w:p>
    <w:p>
      <w:pPr>
        <w:pStyle w:val="Normal"/>
        <w:tabs>
          <w:tab w:val="clear" w:pos="720"/>
          <w:tab w:val="left" w:pos="1350" w:leader="none"/>
        </w:tabs>
        <w:rPr/>
      </w:pPr>
      <w:r>
        <w:rPr>
          <w:u w:val="single"/>
        </w:rPr>
        <w:t xml:space="preserve">App. #4486 - </w:t>
        <w:tab/>
        <w:t>William and Pamela Ferrigno and Avon Land Trust, owners, Sunlight Construction, Inc. applicant, request for 9-lot Subdivision</w:t>
      </w:r>
      <w:r>
        <w:rPr/>
        <w:t>, “”Knoll Lane” 9.045 acres, 191 and 193 Haynes Road, Parcels 2600191 and 2600193, in R30 and ROS Zones.</w:t>
      </w:r>
    </w:p>
    <w:p>
      <w:pPr>
        <w:pStyle w:val="Normal"/>
        <w:ind w:left="1440" w:hanging="1440"/>
        <w:rPr/>
      </w:pPr>
      <w:r>
        <w:rPr/>
      </w:r>
    </w:p>
    <w:p>
      <w:pPr>
        <w:pStyle w:val="Normal"/>
        <w:tabs>
          <w:tab w:val="clear" w:pos="720"/>
          <w:tab w:val="left" w:pos="1350" w:leader="none"/>
        </w:tabs>
        <w:rPr/>
      </w:pPr>
      <w:r>
        <w:rPr>
          <w:u w:val="single"/>
        </w:rPr>
        <w:t xml:space="preserve">App. #4487 - </w:t>
        <w:tab/>
        <w:t>Sunlight Construction, Inc., owner/applicant, request for 2-lot Resubdivision</w:t>
      </w:r>
      <w:r>
        <w:rPr/>
        <w:t>, “Rivendell”, 21.6 acres, 61, 65, 73, and 85 Chidsey Road, Parcels 1780061, 1780065, 1780073, and 1780085, in an RU2A Zone.</w:t>
      </w:r>
    </w:p>
    <w:p>
      <w:pPr>
        <w:pStyle w:val="Normal"/>
        <w:ind w:left="1440" w:hanging="1440"/>
        <w:rPr/>
      </w:pPr>
      <w:r>
        <w:rPr/>
      </w:r>
    </w:p>
    <w:p>
      <w:pPr>
        <w:pStyle w:val="Normal"/>
        <w:ind w:left="1440" w:hanging="1440"/>
        <w:rPr/>
      </w:pPr>
      <w:r>
        <w:rPr/>
        <w:t xml:space="preserve">Mr. Starr announced that Apps. #4490, #4486, and #4487 will be heard simultaneously. </w:t>
      </w:r>
    </w:p>
    <w:p>
      <w:pPr>
        <w:pStyle w:val="Normal"/>
        <w:ind w:left="1440" w:hanging="1440"/>
        <w:rPr/>
      </w:pPr>
      <w:r>
        <w:rPr/>
      </w:r>
    </w:p>
    <w:p>
      <w:pPr>
        <w:pStyle w:val="Normal"/>
        <w:ind w:left="1440" w:hanging="1440"/>
        <w:rPr/>
      </w:pPr>
      <w:r>
        <w:rPr/>
        <w:t>Mr. Thompson stepped down.</w:t>
      </w:r>
    </w:p>
    <w:p>
      <w:pPr>
        <w:pStyle w:val="Normal"/>
        <w:ind w:left="1440" w:hanging="1440"/>
        <w:rPr/>
      </w:pPr>
      <w:r>
        <w:rPr/>
      </w:r>
    </w:p>
    <w:p>
      <w:pPr>
        <w:pStyle w:val="Normal"/>
        <w:rPr/>
      </w:pPr>
      <w:r>
        <w:rPr/>
        <w:t>Present to represent these applications were Robert M. Meyers, representing the applicant, William Ferrigno, President, Sunlight Construction, Inc.; and William Aston, Principal, Buck &amp; Buck, LLC.</w:t>
      </w:r>
    </w:p>
    <w:p>
      <w:pPr>
        <w:pStyle w:val="Normal"/>
        <w:ind w:left="1440" w:hanging="1440"/>
        <w:rPr/>
      </w:pPr>
      <w:r>
        <w:rPr/>
      </w:r>
    </w:p>
    <w:p>
      <w:pPr>
        <w:pStyle w:val="Normal"/>
        <w:rPr/>
      </w:pPr>
      <w:r>
        <w:rPr/>
        <w:t xml:space="preserve">Attorney Meyers referenced his letter dated May 31, 2010, addressed to Mr. Kushner, containing background information on property located on Haynes Road and Chidsey owned by Sunlight Construction, Inc., William and Pamela Ferrigno, and the Avon Land Trust.  Mr. Starr confirmed that the Commission has received the letter but asked Mr. Meyers to review the highlights.  </w:t>
      </w:r>
    </w:p>
    <w:p>
      <w:pPr>
        <w:pStyle w:val="Normal"/>
        <w:rPr/>
      </w:pPr>
      <w:r>
        <w:rPr/>
      </w:r>
    </w:p>
    <w:p>
      <w:pPr>
        <w:pStyle w:val="Normal"/>
        <w:rPr/>
      </w:pPr>
      <w:r>
        <w:rPr/>
        <w:t xml:space="preserve">Mr. Meyers reviewed the history of the subject land areas located on Haynes Road and Chidsey Road.  Maps of the proposed subdivisions for both the Haynes Road area and the Chidsey Road area were displayed for viewing by both the audience and the Commission.  Mr. Meyers explained that in December of 2007 William and Pamela Ferrigno purchased 4.1 acres of land in the Haynes Road area from Bob Battistoni.  Mr. &amp; Mrs. Ferrigno also purchased the right to cross what is known as Knoll Lane to service the land they just purchased.  The dirt located under Knoll Lane is owned by the Avon Land Trust.  The right-of-way is 50 feet wide and allows for the construction of utilities as well as to serve as a roadway.  In May of 2007 Sunlight Construction (William Ferrigno is the President) bought land area on Chidsey Road from Jeff Scott; the purchased land area includes all the parcels involved in the subject application as well as some abutting land that is not involved in the subject application.  He noted that Mr. Ferrigno intends to construct a home for himself on the land that is not part of the subject application.  </w:t>
      </w:r>
    </w:p>
    <w:p>
      <w:pPr>
        <w:pStyle w:val="Normal"/>
        <w:rPr/>
      </w:pPr>
      <w:r>
        <w:rPr/>
        <w:t xml:space="preserve">Mr. Meyers noted that the land on Chidsey Road contains a large parcel (i.e., Button Bush Swamp and Lake Erie) that is far more environmentally sensitive, scenic, and valuable as a publicly-accessible resource than the land located on Haynes Road owned by the Avon Land Trust.  Historically, the Chidsey Road area of Town has had significant drainage problems.  </w:t>
      </w:r>
    </w:p>
    <w:p>
      <w:pPr>
        <w:pStyle w:val="Normal"/>
        <w:rPr/>
      </w:pPr>
      <w:r>
        <w:rPr/>
        <w:t xml:space="preserve">He noted that Tom Daukas, Avon’s former Town Engineer and current Special Projects Engineer for the Town, has been trying to remediate these problems for many years.  Mr. Meyers noted the current proposal is a step in the right direction and Mr. Daukas has indicated his approval.  He noted that the owners (the Ferrigno family, Sunlight Construction, and the Avon Land Trust) discussed the possibility of exchanging parcels for their mutual benefit as well as for the greater benefit of the public; a contract with various contingencies was agreed upon.  Mr. Meyers noted that consent of the donor family, while not legally required, was important to everyone involved so as to be able to carry out their wishes.  Approval by the Attorney General’s office was also required and has been granted.  Consent of the Nature Conservancy was also required, as the donor gave the land to the Nature Conservancy without any restrictions.  Mr. Meyers noted that the Nature Conservancy could have done whatever they wanted with the land but they chose to deed it to the Avon Land Trust with the requirement that it be preserved.  He noted that the Nature Conservancy had the right to reclaim ownership of the land if preservation, at any time, ceased.  He noted that the Nature Conservancy has indicated that they feel the proposed land swap is an outstanding deal for the public.  The Nature Conservancy has signed a document that releases their right of reversion and also the restriction of the use of the parcel; this contingency has been fulfilled.  Mr. Meyers noted that the remaining contingencies involve land use.  Approval by the Inland Wetlands Commission has been granted.  He noted that if the Planning and Zoning Commission doesn’t grant approval for the subject applications that neither the Land Trust nor Sunlight Construction is obliged to follow through and deed land to each other.  </w:t>
      </w:r>
    </w:p>
    <w:p>
      <w:pPr>
        <w:pStyle w:val="Normal"/>
        <w:rPr/>
      </w:pPr>
      <w:r>
        <w:rPr/>
      </w:r>
    </w:p>
    <w:p>
      <w:pPr>
        <w:pStyle w:val="Normal"/>
        <w:rPr/>
      </w:pPr>
      <w:r>
        <w:rPr/>
        <w:t xml:space="preserve">Mr. Meyers discussed specifics about the subject land parcels and noted that the parcel on Haynes Road owned by the Land Trust is 4.9 acres but 1.1 acres is the road itself.  The remaining land, 3.8 acres, has .39 acres of steep slopes and is not developable per Avon’s standards.  The developable land on Haynes Road, owned by the Land Trust, is 3.41 acres.  The land on Chidsey Road owned by Sunlight Construction, which is proposed to be traded to the land Trust, comprises 15.82 acres.  In addition, 1.39 acres of land located at Chidsey Road would be designated as open space to satisfy the requirement under the Regulations.  Mr. Meyers noted that 1.39 acres is actually more than what would be required for open space dedication.  He noted that the applicant requests that the 1.39 acres be deeded to the Land Trust along with the 15.82 acres for a total of 17.21 acres.  Of the 17.21 acres, 8.95 acres are classified as wetlands and 2.53 acres are classified as steep slopes; the net developable land proposed to be deeded to the Land Trust at the Chidsey Road location totals 5.73 acres.  After the proposed land exchange the land owned by the Land Trust will increase by 12.31 acres, or more than 250%.  After the proposed exchange, the total net developable land owned by the Land Trust and removed from private ownership and protected from development will increase by 2.32 acres, or 68%.  </w:t>
      </w:r>
    </w:p>
    <w:p>
      <w:pPr>
        <w:pStyle w:val="Normal"/>
        <w:rPr/>
      </w:pPr>
      <w:r>
        <w:rPr/>
        <w:t xml:space="preserve">Mr. Meyers noted that there has been information circulating around Town that suggests that when this transaction is done that there will be less protected land; the aforementioned analysis clearly shows that there will be significantly more.  He noted that the most significant issue, from the Land Trust’s viewpoint and likely from the public’s viewpoint, is public access.  There is, currently, access to the land owned by the Land Trust in the Haynes Road location but there is no public access to the land owned by Sunlight Construction in the Chidsey Road area.  If the subject proposal were not to move forward, the land on Chidsey Road would be divided up amongst the allowable lots to make those lots larger with beautiful wetland landscapes and there would be no public access.  Mr. Meyers commented that perhaps the greatest benefit to the public as a whole, from the viewpoint of both the applicant and the Attorney General, would be the great increase in land accessible to the public.     </w:t>
      </w:r>
    </w:p>
    <w:p>
      <w:pPr>
        <w:pStyle w:val="Normal"/>
        <w:rPr/>
      </w:pPr>
      <w:r>
        <w:rPr/>
      </w:r>
    </w:p>
    <w:p>
      <w:pPr>
        <w:pStyle w:val="Normal"/>
        <w:rPr/>
      </w:pPr>
      <w:r>
        <w:rPr/>
        <w:t xml:space="preserve">Mr. Meyers addressed open space and noted that in accordance with the Subdivision Regulations the Commission may require the applicant to dedicate, as open space, a maximum of 10% of the total land area proposed for either subdivision or resubdivision.  More than 10% has been proposed in connection with the Chidsey Road subdivision.  The Subdivision Regulations permit an applicant to offer the Town a “fee in lieu” of open space dedication; the fee in lieu amount is 10% of the pre-development value of the land.  The Statutes indicate that fees in lieu are to be paid in installments, as the homes are built and sold.  Mr. Meyers noted that the Town has asked some developers, in the past, to pay the entire fee up front to avoid future accounting issues.  He explained that the applicant is willing to pay a fee in lieu in one lump sum in connection with the Haynes Road application.  Mr. Meyers referenced Mr. Kushner’s Staff Comments dated June 4, 2010, and noted that the Commission may require open space dedication for the Haynes Road application rather than accept a fee in lieu.  Mr. Meyers noted that the Commission is within their rights to require open space land dedication rather than accept a fee in lieu payment.  </w:t>
      </w:r>
    </w:p>
    <w:p>
      <w:pPr>
        <w:pStyle w:val="Normal"/>
        <w:rPr/>
      </w:pPr>
      <w:r>
        <w:rPr/>
      </w:r>
    </w:p>
    <w:p>
      <w:pPr>
        <w:pStyle w:val="Normal"/>
        <w:rPr/>
      </w:pPr>
      <w:r>
        <w:rPr/>
        <w:t xml:space="preserve">Mr. Meyers noted that the Town and the Commission want assurances that if the applications are approved and the land swap takes place that the land deeded to the Land Trust as open space will stay that way. He noted that the applicant is agreeable to deed language suggestions made by Town Attorney Zizka.  Mr. Meyers added that, in his opinion, the Commission should retain the right to make amendments in the future, if necessary, as no one can foresee the future.  </w:t>
      </w:r>
    </w:p>
    <w:p>
      <w:pPr>
        <w:pStyle w:val="Normal"/>
        <w:rPr/>
      </w:pPr>
      <w:r>
        <w:rPr/>
      </w:r>
    </w:p>
    <w:p>
      <w:pPr>
        <w:pStyle w:val="Normal"/>
        <w:rPr/>
      </w:pPr>
      <w:r>
        <w:rPr/>
        <w:t xml:space="preserve">Mr. Meyers addressed drainage and noted that Mr. Daukas has indicated that it is important that the Town be awarded certain drainage rights and access for maintenance purposes.  He noted that the applicant is agreeable to whatever the Town Engineering Department requires in this regard.  </w:t>
      </w:r>
    </w:p>
    <w:p>
      <w:pPr>
        <w:pStyle w:val="Normal"/>
        <w:rPr/>
      </w:pPr>
      <w:r>
        <w:rPr/>
      </w:r>
    </w:p>
    <w:p>
      <w:pPr>
        <w:pStyle w:val="Normal"/>
        <w:rPr/>
      </w:pPr>
      <w:r>
        <w:rPr/>
        <w:t xml:space="preserve">Mr. Meyers addressed the Zone Change request and explained that in 2005 the Commission adopted a new Zoning Map in digital format, to replace the existing hand-drawn map.  At the time of adoption, the various parcels owned by the Land Trust were rezoned from their current zone to ROS (recreation open space).  The Land Trust parcel located on Haynes Road (3.91 acres) used to be zoned R30 (residential 30K square foot minimum).   Mr. Meyers noted that the request is to change the zone of this parcel back to its former zone of R30.  He noted that the applicant is fine with the Town rezoning the land at Chidsey Road to ROS.  </w:t>
      </w:r>
    </w:p>
    <w:p>
      <w:pPr>
        <w:pStyle w:val="Normal"/>
        <w:rPr/>
      </w:pPr>
      <w:r>
        <w:rPr/>
      </w:r>
    </w:p>
    <w:p>
      <w:pPr>
        <w:pStyle w:val="Normal"/>
        <w:rPr/>
      </w:pPr>
      <w:r>
        <w:rPr/>
        <w:t xml:space="preserve">In response to Mrs. Griffin’s question, Mr. Meyers confirmed that the Chidsey Road open space land would be open to the public.  He noted that the greatest benefit to the public, in his opinion, is that this large parcel (which is currently privately owned and not open to the public) would become open to the public.  Included in the application package is a proposal to build access, to build a gravel parking area, and to build a system of trails.  He noted that the trail system was intended to be larger but the Inland Wetlands Commission modified the trail system in response to comments from neighbors.  A gazebo is also proposed; public access as well as public facilities are the intent.  </w:t>
      </w:r>
    </w:p>
    <w:p>
      <w:pPr>
        <w:pStyle w:val="Normal"/>
        <w:rPr/>
      </w:pPr>
      <w:r>
        <w:rPr/>
      </w:r>
    </w:p>
    <w:p>
      <w:pPr>
        <w:pStyle w:val="Normal"/>
        <w:rPr/>
      </w:pPr>
      <w:r>
        <w:rPr/>
        <w:t xml:space="preserve">Mr. Kushner clarified that the proposal for the Chidsey Road area is that the Land Trust would convey to the Town (the general public) the right to use the property in all the same ways the public gets to use Town-owned parks and open spaces.  The property would be owned, managed, and maintained by the Land Trust but open for public use.  </w:t>
      </w:r>
    </w:p>
    <w:p>
      <w:pPr>
        <w:pStyle w:val="Normal"/>
        <w:rPr/>
      </w:pPr>
      <w:r>
        <w:rPr/>
      </w:r>
    </w:p>
    <w:p>
      <w:pPr>
        <w:pStyle w:val="Normal"/>
        <w:rPr/>
      </w:pPr>
      <w:r>
        <w:rPr/>
        <w:t xml:space="preserve">Mrs. Griffin asked whether there is any advantage to the Land Trust owning the land versus the Town owning the land.  She asked why the land couldn’t be donated to the Town, as there would be no worry about what happens to it in the future.  Mr. Kushner pointed out that there are advantages and disadvantages.  He noted that there would be an obligation to the Town to some greater certainty if the land is under the Town’s control, but the legal document that has been discussed would be prepared in a way such to extend all the same rights to the public to use the land in all the same ways they would be able to use it anyway.  Mr. Kushner noted that in that sense, there is some advantage to the Town owning the land, as someone else has the obligation to maintain it but the public can still use.  He noted a similar situation for the park located next the Shops at River Park (51 East Main Street) that was initially owned by Tom Francoline but is now owned by Brian Foley, the owner of River Park plaza.  This park is open to the public.  </w:t>
      </w:r>
    </w:p>
    <w:p>
      <w:pPr>
        <w:pStyle w:val="Normal"/>
        <w:rPr/>
      </w:pPr>
      <w:r>
        <w:rPr/>
      </w:r>
    </w:p>
    <w:p>
      <w:pPr>
        <w:pStyle w:val="Normal"/>
        <w:rPr/>
      </w:pPr>
      <w:r>
        <w:rPr/>
        <w:t xml:space="preserve">Mrs. Griffin commented that there has been a big problem with maintenance of the park located next to River Park and this is a good example of why the park shouldn’t be owned privately.  </w:t>
      </w:r>
    </w:p>
    <w:p>
      <w:pPr>
        <w:pStyle w:val="Normal"/>
        <w:rPr/>
      </w:pPr>
      <w:r>
        <w:rPr/>
      </w:r>
    </w:p>
    <w:p>
      <w:pPr>
        <w:pStyle w:val="Normal"/>
        <w:rPr/>
      </w:pPr>
      <w:r>
        <w:rPr/>
        <w:t xml:space="preserve">Ms. Keith asked how many buildable lots are located on the Chidsey Road property.  Mr. Meyers explained that the application proposes 2 lots; the density calculation permits 2.74 lots.  </w:t>
      </w:r>
    </w:p>
    <w:p>
      <w:pPr>
        <w:pStyle w:val="Normal"/>
        <w:rPr/>
      </w:pPr>
      <w:r>
        <w:rPr/>
      </w:r>
    </w:p>
    <w:p>
      <w:pPr>
        <w:pStyle w:val="Normal"/>
        <w:rPr/>
      </w:pPr>
      <w:r>
        <w:rPr/>
        <w:t xml:space="preserve">Mr. Kushner noted that the Chidsey Road area contains a large parcel of land but the vast majority is unbuildable due to wetlands and floodplain, which are protected.  He reiterated that the density calculation only permits 2.7 lots, rounding down to 2 lots.  </w:t>
      </w:r>
    </w:p>
    <w:p>
      <w:pPr>
        <w:pStyle w:val="Normal"/>
        <w:rPr/>
      </w:pPr>
      <w:r>
        <w:rPr/>
      </w:r>
    </w:p>
    <w:p>
      <w:pPr>
        <w:pStyle w:val="Normal"/>
        <w:rPr/>
      </w:pPr>
      <w:r>
        <w:rPr/>
        <w:t xml:space="preserve">Mrs. Griffin asked if the property is wet the majority of the year or just during certain times of the year; she asked whether the land is walkable.  Mr. Kushner explained that there is a combination of conditions and there are parts that are not walkable all year long, as there is a pond on the property.  The Button Bush Swamp is a unique type of wetlands with plant communities but also provides a storm drainage function, as there is a large watershed that drains into Ely Pond and the Swamp.  He noted that there has been discussion about granting an easement back to the Town for pragmatic reasons to ensure that large areas of Avon Mountain can continue to drain into this area.  There are wetlands located to the south of Button Bush Swamp that can be walked in the spring; this is the area where trails are being discussed.  He noted that there is non-wetland portions of the property there have been suggested to be deeded to the Land Trust.  There is a sandy gravel knoll/mound (30 feet high) located between the Button Bush Swamp and the Ely Pond that can be walked.  Mr. Kushner concluded by noting that the property has walkable, recreational areas that can be used all year round and also contains unique wetland features.  He added that it is likely that the Town would require a conservation easement over the property anyway but an easement doesn’t necessarily result in public access.  An easement typically means something is held in private ownership while being preserved but public access would not be available.  </w:t>
      </w:r>
    </w:p>
    <w:p>
      <w:pPr>
        <w:pStyle w:val="Normal"/>
        <w:rPr/>
      </w:pPr>
      <w:r>
        <w:rPr/>
      </w:r>
    </w:p>
    <w:p>
      <w:pPr>
        <w:pStyle w:val="Normal"/>
        <w:rPr/>
      </w:pPr>
      <w:r>
        <w:rPr/>
        <w:t>Mr. Meyers submitted a chart to the Commission that provides details on the site, including wetlands and steep slopes.</w:t>
      </w:r>
    </w:p>
    <w:p>
      <w:pPr>
        <w:pStyle w:val="Normal"/>
        <w:rPr/>
      </w:pPr>
      <w:r>
        <w:rPr/>
      </w:r>
    </w:p>
    <w:p>
      <w:pPr>
        <w:pStyle w:val="Normal"/>
        <w:rPr/>
      </w:pPr>
      <w:r>
        <w:rPr/>
        <w:t xml:space="preserve">Mr. Starr addressed the Haynes Road proposal and suggested that it may be beneficial to offer the first proposed building lot (on the left as you enter the site) as open space.  He explained that normally the Commission does not like to accept isolated open space pieces but this may help the existing neighborhood with a Town park.  He noted that the area would remain in its current state, as the Town would not make any changes to it.  </w:t>
      </w:r>
    </w:p>
    <w:p>
      <w:pPr>
        <w:pStyle w:val="Normal"/>
        <w:rPr/>
      </w:pPr>
      <w:r>
        <w:rPr/>
      </w:r>
    </w:p>
    <w:p>
      <w:pPr>
        <w:pStyle w:val="Normal"/>
        <w:rPr/>
      </w:pPr>
      <w:r>
        <w:rPr/>
        <w:t xml:space="preserve">Mr. Meyers commented that this is an unusual scenario in that some individuals have made assumptions as to the permanent status of land that is contradictory to what the law requires.  </w:t>
      </w:r>
    </w:p>
    <w:p>
      <w:pPr>
        <w:pStyle w:val="Normal"/>
        <w:rPr/>
      </w:pPr>
      <w:r>
        <w:rPr/>
        <w:t xml:space="preserve">He noted that while some of these assumptions and expectations are not correct they are understandable and the dedication of open space may go a long way towards providing relief to the individuals who have had these assumptions and expectations.  </w:t>
      </w:r>
    </w:p>
    <w:p>
      <w:pPr>
        <w:pStyle w:val="Normal"/>
        <w:rPr/>
      </w:pPr>
      <w:r>
        <w:rPr/>
      </w:r>
    </w:p>
    <w:p>
      <w:pPr>
        <w:pStyle w:val="Normal"/>
        <w:rPr/>
      </w:pPr>
      <w:r>
        <w:rPr/>
        <w:t xml:space="preserve">Mr. Starr asked whether the applicant is willing to consider this land dedication.  Mr. Meyers confirmed that the applicant is willing to consider open space dedication and added that the Commission has discretion with regard to an accepting or rejecting the applicant’s offer of a fee in lieu of open space.  He noted that if the Commission rejects the fee in lieu offer, the Commission, in accordance with Attorney Zizka’s ruling, has discretion as to where the open space should be located.  He pointed out that there is a large parcel that abuts the subject site that may someday apply for development, which could result in 4 or 5 acres of open space.  </w:t>
      </w:r>
    </w:p>
    <w:p>
      <w:pPr>
        <w:pStyle w:val="Normal"/>
        <w:rPr/>
      </w:pPr>
      <w:r>
        <w:rPr/>
      </w:r>
    </w:p>
    <w:p>
      <w:pPr>
        <w:pStyle w:val="Normal"/>
        <w:rPr/>
      </w:pPr>
      <w:r>
        <w:rPr/>
        <w:t xml:space="preserve">Mr. Starr noted that the lot on Haynes Road equates to slightly less than the 10% open space requirement but the land on Chidsey Road is slightly more than 10%.  Mr. Starr explained that he is speaking as only one member of the Commission.  </w:t>
      </w:r>
    </w:p>
    <w:p>
      <w:pPr>
        <w:pStyle w:val="Normal"/>
        <w:rPr/>
      </w:pPr>
      <w:r>
        <w:rPr/>
      </w:r>
    </w:p>
    <w:p>
      <w:pPr>
        <w:pStyle w:val="Normal"/>
        <w:rPr/>
      </w:pPr>
      <w:r>
        <w:rPr/>
        <w:t xml:space="preserve">Mr. Meyers reiterated that the applicant is fine with a proposal for open space on Haynes Road.  Mr. Meyers explained, in response to Mrs. Griffin’s earlier question that the Commission could require that the 1.39-acre piece of open space required at the Chidsey Road location be deeded to the Town.  He commented that the Commission must decide whether the Town would want to own, maintain, and insure that open space area when it would be located next to a large parcel to be owned by the Land Trust.  He explained that the large parcel is not set aside open space and is to be deeded, by contract, to the Land Trust in exchange for the land being deeded on Haynes Road.  In response to Mrs. Griffin’s question, Mr. Meyers noted that 1.39 acres of open space is being offered, which is more than is required.  The open space requirement is .9 acres.  He noted that a fee in lieu option is not being considered at the Chidsey Road parcel, as the applicant feels the area is a wonderful public resource.  </w:t>
      </w:r>
    </w:p>
    <w:p>
      <w:pPr>
        <w:pStyle w:val="Normal"/>
        <w:rPr/>
      </w:pPr>
      <w:r>
        <w:rPr/>
      </w:r>
    </w:p>
    <w:p>
      <w:pPr>
        <w:pStyle w:val="Normal"/>
        <w:rPr/>
      </w:pPr>
      <w:r>
        <w:rPr/>
        <w:t xml:space="preserve">Ms. Keith asked whether there is still an available connection, if needed in the future, to Brownstone.  Mr. Meyer confirmed that there is a stub left in the large piece of property owned by the Thompson family; there are no wetlands or impediments to the stub and it is available when and if the land comes in for development.  Mr. Aston explained that the stub is located on Haynes Road and not on the subject site.  Mr. Aston clarified that a permanent cul-de-sac is proposed at the Knoll Lane Subdivision and at the Chidsey Road Subdivision, “Rivendell”.  </w:t>
      </w:r>
    </w:p>
    <w:p>
      <w:pPr>
        <w:pStyle w:val="Normal"/>
        <w:rPr/>
      </w:pPr>
      <w:r>
        <w:rPr/>
      </w:r>
    </w:p>
    <w:p>
      <w:pPr>
        <w:pStyle w:val="Normal"/>
        <w:rPr/>
      </w:pPr>
      <w:r>
        <w:rPr/>
        <w:t xml:space="preserve">Mr. Kushner confirmed that a 50-foot right-of-way has been left.  When the road was constructed a stub was framed out so that it would be apparent that the road was designed for future extension to the north.  </w:t>
      </w:r>
    </w:p>
    <w:p>
      <w:pPr>
        <w:pStyle w:val="Normal"/>
        <w:rPr/>
      </w:pPr>
      <w:r>
        <w:rPr/>
      </w:r>
    </w:p>
    <w:p>
      <w:pPr>
        <w:pStyle w:val="Normal"/>
        <w:rPr/>
      </w:pPr>
      <w:r>
        <w:rPr/>
        <w:t xml:space="preserve">Mrs. Griffin commented that she believes the Commission was told, sometime in the past, that even though the stub was left (adjacent to another development) it probably would never be pushed through because the land in between would not support a road without going through wetlands in the area.  She noted that, in the past, the Commission has been led to believe that roads could exist in certain areas only to find out that due to certain land conditions that a road connection was not viable.  </w:t>
      </w:r>
    </w:p>
    <w:p>
      <w:pPr>
        <w:pStyle w:val="Normal"/>
        <w:rPr/>
      </w:pPr>
      <w:r>
        <w:rPr/>
      </w:r>
    </w:p>
    <w:p>
      <w:pPr>
        <w:pStyle w:val="Normal"/>
        <w:rPr/>
      </w:pPr>
      <w:r>
        <w:rPr/>
        <w:t xml:space="preserve">Mr. Aston commented that there is a stub left at the end of Copplestone which aims at Big Brook.  He noted that the area is approximately 400 feet wide, which would be a substantial wetland’s impact.       </w:t>
      </w:r>
    </w:p>
    <w:p>
      <w:pPr>
        <w:pStyle w:val="Normal"/>
        <w:rPr/>
      </w:pPr>
      <w:r>
        <w:rPr/>
      </w:r>
    </w:p>
    <w:p>
      <w:pPr>
        <w:pStyle w:val="Normal"/>
        <w:rPr/>
      </w:pPr>
      <w:r>
        <w:rPr/>
        <w:t xml:space="preserve">Mr. Kushner asked Mr. Aston to prepare, for the next meeting, a rough drawing showing a road connection to Brownstone IV.  </w:t>
      </w:r>
    </w:p>
    <w:p>
      <w:pPr>
        <w:pStyle w:val="Normal"/>
        <w:rPr/>
      </w:pPr>
      <w:r>
        <w:rPr/>
      </w:r>
    </w:p>
    <w:p>
      <w:pPr>
        <w:pStyle w:val="Normal"/>
        <w:rPr/>
      </w:pPr>
      <w:r>
        <w:rPr/>
        <w:t xml:space="preserve">Mr. Meyers confirmed that the road stub that was just discussed is not the same wetland’s stub that Mrs. Griffin has concerns about.  </w:t>
      </w:r>
    </w:p>
    <w:p>
      <w:pPr>
        <w:pStyle w:val="Normal"/>
        <w:rPr/>
      </w:pPr>
      <w:r>
        <w:rPr/>
      </w:r>
    </w:p>
    <w:p>
      <w:pPr>
        <w:pStyle w:val="Normal"/>
        <w:rPr/>
      </w:pPr>
      <w:r>
        <w:rPr/>
        <w:t>In response to Mr. Aston’s comment, Mrs. Griffin noted that she knows the physical location of the stub on Copplestone but noted her concerns about whether a road could actually be constructed through the area.  Mr. Aston explained that he has looked at the area and much of the area does not contain wetlands; he added that a roadway could be put in with a maximum grade of 10%.  Mr. Aston noted that the land is very developable.  Mrs. Griffin commented that the link that would be needed to cross the wetland would most likely never occur.  Mr. Aston concurred and noted that the wetlands are too extensive.  He added that the developable land could be reached without crossing the wetland.  Mr. Kushner noted that a connection to the north and south would seem sufficient to develop the larger piece at some future point.</w:t>
      </w:r>
    </w:p>
    <w:p>
      <w:pPr>
        <w:pStyle w:val="Normal"/>
        <w:rPr/>
      </w:pPr>
      <w:r>
        <w:rPr/>
      </w:r>
    </w:p>
    <w:p>
      <w:pPr>
        <w:pStyle w:val="Normal"/>
        <w:rPr/>
      </w:pPr>
      <w:r>
        <w:rPr/>
        <w:t>Mr. Meyers reported that a letter has been received from the Avon Water Company indicating that water can be provided.  The Commission noted their receipt of the letter.      \</w:t>
      </w:r>
    </w:p>
    <w:p>
      <w:pPr>
        <w:pStyle w:val="Normal"/>
        <w:rPr/>
      </w:pPr>
      <w:r>
        <w:rPr/>
      </w:r>
    </w:p>
    <w:p>
      <w:pPr>
        <w:pStyle w:val="Normal"/>
        <w:rPr/>
      </w:pPr>
      <w:r>
        <w:rPr/>
        <w:t xml:space="preserve">Mr. Meyers addressed Staff Comments from the Town Engineer dated June 8, 2010, regarding the proposal for Chidsey Road, “Rivendell”.  Mr. Meyers explained that the applicant is willing to consider making the road private, as the Public Works Department does not want to maintain a short public cul-de-sac.  He noted that Mr. Kushner indicated that if the road was not made public and due to its short length, it may not have to be constructed to public road standards.  The applicant has proposed the subdivision so it meets the Regulations without the need for variances; making the road private would require a condition by the Commission.  The proposed subdivision on Haynes Road will be serviced by public water and septic systems, approved by the Farmington Valley Health District.  He noted that Tom Daukas, Avon’s Special Projects Engineer, has indicated that there is a possibility that sewers could be used for this subdivision and the applicant would prefer sewers.  The Town of Farmington would have to agree to accept flow from this area and Farmington Woods would have to agree to sewer hookups into their system.  Mr. Meyers noted that Sunlight Construction has purchased an easement from Farmington Woods in the past.  The applicant will work with the Town of Farmington and Farmington Woods for sewer connections, as it is the applicant’s preference.  Mr. Meyers commented that an approval could be considered with septic, as proposed, with the provision that sewers would be used if the details can be worked out.  </w:t>
      </w:r>
    </w:p>
    <w:p>
      <w:pPr>
        <w:pStyle w:val="Normal"/>
        <w:rPr/>
      </w:pPr>
      <w:r>
        <w:rPr/>
      </w:r>
    </w:p>
    <w:p>
      <w:pPr>
        <w:pStyle w:val="Normal"/>
        <w:rPr/>
      </w:pPr>
      <w:r>
        <w:rPr/>
        <w:t xml:space="preserve">Mrs. Griffin commented that there are many existing homes on the lower portion of Haynes Road that have problems with sewage disposal; there are many septic systems that are failing.  Currently, there is no way for Haynes Road to access sewers that have been installed for nearby commercial sites due to the routes that were used for installation (the main roads were not used).  She commented that she doesn’t feel it is fair to propose sewers for the upper portion of Haynes Road without helping the rest of the road.   Mr. Meyers noted that the residents of Haynes Road could contact Tom Daukas for information on sewer availability.  </w:t>
      </w:r>
    </w:p>
    <w:p>
      <w:pPr>
        <w:pStyle w:val="Normal"/>
        <w:rPr/>
      </w:pPr>
      <w:r>
        <w:rPr/>
        <w:t xml:space="preserve">Mr. Meyers addressed the Fire Marshal’s Staff Comments, received by the Planning Department on June 3, 2010, and noted that the Fire Marshal doesn’t approve of the name “Riverndell”, so it will be changed.  He noted that the Fire Marshal would like an immediate connection to Farmington Woods; normally the Town requests a stub and requires that connections be made as land is developed.  The applicant does not want another access/gate between 2 houses and Farmington Woods is not part of the application and they would have to agree.  He noted that the applicant is requesting that this condition not be imposed and be permitted to proceed as usual, as an access already exists.  </w:t>
      </w:r>
    </w:p>
    <w:p>
      <w:pPr>
        <w:pStyle w:val="Normal"/>
        <w:rPr/>
      </w:pPr>
      <w:r>
        <w:rPr/>
      </w:r>
    </w:p>
    <w:p>
      <w:pPr>
        <w:pStyle w:val="Normal"/>
        <w:rPr/>
      </w:pPr>
      <w:r>
        <w:rPr/>
        <w:t xml:space="preserve">Mr. Aston addressed the proposal for Haynes Road and explained that the subdivision area including access totals ± 9 acres.  There are .4 acres of steep slopes and no wetlands; the developable land area is 8.645 acres in the R30 zone.  Per the density calculation, the maximum number of permitted lots is 10.37; 9 lots are proposed.  Open space dedication is required at 10% of the developable land, which is .86 acres.  The perimeter lots range in area from 30K square feet to 34K square feet.  The proposed interior lots are both slightly over 30K square feet.  The lot with the existing house is almost 60K square feet; the last lot on the cul-de-sac is 55K square feet.  Approval has been received from the Farmington Valley Health District for 9 lots.  There are curtain drains that were installed during the Haynes Road Subdivision and the 2 lots adjacent to Farmington Woods are limited to 3 bedrooms.  Mr. Aston explained that the site is balanced with cuts and fills; there is no need for mass material to be taken off of the site.  Construction traffic will be for the pavement, the process bases, and concrete for foundations; no massive earth trucking will be necessary.  He noted that Mr. Kushner has indicated that the 2 lots with the steepest grades should be graded together and no sales can take place until those lots are brought to pad level.  He noted that a limited amount of blasting is expected and will be done in accordance with the Fire Marshal’s regulations; pre-blast surveys are required by regulations.  Drainage for this proposal takes advantage of the existing outfall for the previous subdivision approval that occurred in the 1970’s.  Local road standards require 22-foot wide pavement; the old requirement was 26 feet.  </w:t>
      </w:r>
    </w:p>
    <w:p>
      <w:pPr>
        <w:pStyle w:val="Normal"/>
        <w:rPr/>
      </w:pPr>
      <w:r>
        <w:rPr/>
      </w:r>
    </w:p>
    <w:p>
      <w:pPr>
        <w:pStyle w:val="Normal"/>
        <w:rPr/>
      </w:pPr>
      <w:r>
        <w:rPr/>
        <w:t xml:space="preserve">Mr. Kushner offered background information and explained that the subject property that is currently owned by the Land Trust and Sunlight Construction was previously approved by the Commission, in the early 1970’s, as a subdivision with a road that looks somewhat similar to the current proposal.  The proposed storm drainage is a reworking of a plan that was previously approved.  The original project was never developed, as the developer passed away and the widow donated the land to the Nature Conservancy.  </w:t>
      </w:r>
    </w:p>
    <w:p>
      <w:pPr>
        <w:pStyle w:val="Normal"/>
        <w:rPr/>
      </w:pPr>
      <w:r>
        <w:rPr/>
      </w:r>
    </w:p>
    <w:p>
      <w:pPr>
        <w:pStyle w:val="Normal"/>
        <w:rPr/>
      </w:pPr>
      <w:r>
        <w:rPr/>
        <w:t xml:space="preserve">Ms. Keith questioned the width of the proposed Road and Mr. Kushner explained that the current road proposal meets the Town’s requirements; there are no waivers being requested.  Ms. Keith commented that Haynes Road already has more houses than a cul-de-sac is supposed to have.  She commented that the proposal is to add a cul-de-sac to an existing cul-de-sac and she noted that she feels it is inappropriate in accordance with the Town’s Regulations for cul-de-sacs. </w:t>
      </w:r>
    </w:p>
    <w:p>
      <w:pPr>
        <w:pStyle w:val="Normal"/>
        <w:rPr/>
      </w:pPr>
      <w:r>
        <w:rPr/>
        <w:t xml:space="preserve">Mr. Kushner noted that over the last 50 years of subdivision approval there have been many examples similar to this proposal where, on an interim basis, the road exceeds the standard in the Regulations (written for public safety reasons).  The intent is that eventually a new road will be constructed that makes the cul-de-sac a through road.  Mr. Kushner explained that this procedure is how all of the Northgate Subdivision was approved; it occurred incrementally over a period of 15 years.  The last section will soon be constructed, connecting Northgate to the Kings Wood Subdivision.  </w:t>
      </w:r>
    </w:p>
    <w:p>
      <w:pPr>
        <w:pStyle w:val="Normal"/>
        <w:rPr/>
      </w:pPr>
      <w:r>
        <w:rPr/>
        <w:t xml:space="preserve">Mr. Starr commented that it is important to get an answer to Mrs. Griffin’s early question relating to the viability of making a connection from Haynes Road to Brownstone Phase IV.  </w:t>
      </w:r>
    </w:p>
    <w:p>
      <w:pPr>
        <w:pStyle w:val="Normal"/>
        <w:rPr/>
      </w:pPr>
      <w:r>
        <w:rPr/>
      </w:r>
    </w:p>
    <w:p>
      <w:pPr>
        <w:pStyle w:val="Normal"/>
        <w:rPr/>
      </w:pPr>
      <w:r>
        <w:rPr/>
        <w:t xml:space="preserve">Mr. Kushner noted that the Fire Marshal raised the same concern with regard to the cul-de-sac, noting that eventually a permanent connection to the north may occur but in the interim a temporary connection towards Farmington Woods should be investigated.  If the sewer could be extended to Farmington Woods, an access driveway would have to be constructed.  He noted that this would appear to benefit both Haynes Road and Farmington Woods residents.  Mr. Kushner added that this connection would probably not be used much but it would be there.  Mr. Kushner reported that a meeting took place between Farmington Woods and the Fire Marshal; no commitments resulted.  </w:t>
      </w:r>
    </w:p>
    <w:p>
      <w:pPr>
        <w:pStyle w:val="Normal"/>
        <w:rPr/>
      </w:pPr>
      <w:r>
        <w:rPr/>
      </w:r>
    </w:p>
    <w:p>
      <w:pPr>
        <w:pStyle w:val="Normal"/>
        <w:rPr/>
      </w:pPr>
      <w:r>
        <w:rPr/>
        <w:t xml:space="preserve">Ms. Keith reiterated that the current scenario for Haynes Road has existed for many years and no one knows the time frame for future development in the area.  She commented that the subject proposal is an extension of the existing one-way out situation. </w:t>
      </w:r>
    </w:p>
    <w:p>
      <w:pPr>
        <w:pStyle w:val="Normal"/>
        <w:rPr/>
      </w:pPr>
      <w:r>
        <w:rPr/>
      </w:r>
    </w:p>
    <w:p>
      <w:pPr>
        <w:pStyle w:val="Normal"/>
        <w:rPr/>
      </w:pPr>
      <w:r>
        <w:rPr/>
        <w:t>Mrs. Griffin commented that she feels that the existing number of homes on Haynes Road exceeds the Town’s standards.  She added that she believes the road has been there for approximately 55 to 60 years.</w:t>
      </w:r>
    </w:p>
    <w:p>
      <w:pPr>
        <w:pStyle w:val="Normal"/>
        <w:rPr/>
      </w:pPr>
      <w:r>
        <w:rPr/>
      </w:r>
    </w:p>
    <w:p>
      <w:pPr>
        <w:pStyle w:val="Normal"/>
        <w:rPr/>
      </w:pPr>
      <w:r>
        <w:rPr/>
        <w:t xml:space="preserve">Mr. Kushner commented that he believes the Town’s standards (in place since 1957) were in place when Haynes Road was constructed and, therefore, a strict interpretation of the standards would never have permitted the creation of the Haynes Road neighborhood.  He commented that he believes the reason that Haynes Road was allowed was for the same reason that many, many other roads were allowed; that reason being the long-range master plan for circulation.  If it is known that cul-de-sacs cannot be extended, they are not approved as temporary cul-de-sacs bur rather are approved as permanent cul-de-sacs.  Mr. Kushner noted that there are many permanent cul-de-sacs in Town.  He noted that Haynes Road is a different situation, as most references to cul-de-sacs refer to a street with a circle at the end.  If there was a blockage at the first part of Haynes Road it would deny access to the rest of the road but if there were a blockage anywhere else on the road, there is another way out.  He noted that this scenario appears more desirable than a road that has the same number of homes (situated in a straight line on that road) that ends in a circle.  </w:t>
      </w:r>
    </w:p>
    <w:p>
      <w:pPr>
        <w:pStyle w:val="Normal"/>
        <w:rPr/>
      </w:pPr>
      <w:r>
        <w:rPr/>
      </w:r>
    </w:p>
    <w:p>
      <w:pPr>
        <w:pStyle w:val="Normal"/>
        <w:rPr/>
      </w:pPr>
      <w:r>
        <w:rPr/>
        <w:t xml:space="preserve">Mrs. Griffin asked if the original approval for this area is still valid and could it be built if the subject application for Haynes Road is not approved.  Mr. Kushner noted that he assumes that the original approval is expired and cannot be built.  Mr. Meyers reported that it is the consensus that if the subject applications were not approved, the permitted number of homes (approximately 4 or 5) would be constructed on the Battistoni parcel at Haynes Road with service over Knoll Lane.  Two houses would be built at Chidsey Road and the additional land located at Chidsey Road would be apportioned amongst the 2 lots.  In response to Mr. Kushner’s question regarding rights to the original approval, Mr. Meyers noted that he hasn’t looked into that and declined an opinion.  </w:t>
      </w:r>
    </w:p>
    <w:p>
      <w:pPr>
        <w:pStyle w:val="Normal"/>
        <w:rPr/>
      </w:pPr>
      <w:r>
        <w:rPr/>
      </w:r>
    </w:p>
    <w:p>
      <w:pPr>
        <w:pStyle w:val="Normal"/>
        <w:rPr/>
      </w:pPr>
      <w:r>
        <w:rPr/>
        <w:t xml:space="preserve">Mr. Aston concluded his presentation for Haynes Road and noted that the proposed subdivision meets all the requirements of the Subdivision Regulations.  The septic has been approved and the road length is below the maximum permitted.  He added that the proposed subdivision is buildable and noted that if it were located on West Avon Road, there would not be any questions.  </w:t>
      </w:r>
    </w:p>
    <w:p>
      <w:pPr>
        <w:pStyle w:val="Normal"/>
        <w:rPr/>
      </w:pPr>
      <w:r>
        <w:rPr/>
        <w:t xml:space="preserve">Mr. Aston addressed the proposed subdivision on Chidsey Road and noted that Sunlight Construction owns 21 acres which is comprised of several parcels.  There are 8.96 acres of wetlands, 3.47 acres of steep slopes; the developable land is 9.31 acres.  Two lots to be located on a very short cul-de-sac (300 feet) are proposed; both lots would be front lots each comprised of 2 acres.  The application proposes to relocate an existing storm drainage outlet off of Reverknolls.  He noted that an approval has been granted by the Inland Wetlands Commission; </w:t>
      </w:r>
    </w:p>
    <w:p>
      <w:pPr>
        <w:pStyle w:val="Normal"/>
        <w:rPr/>
      </w:pPr>
      <w:r>
        <w:rPr/>
        <w:t xml:space="preserve">a set of drawings showing wetland regulated activities as well as the approval conditions was submitted for the record.  Mr. Aston noted that the Inland Wetlands Commission approved a gazebo and the construction of foot trails.  He noted that the applicant met with the Town Engineer on numerous occasions to discuss storm drainage for approximately 300 acres of land on the side of the mountain.  He noted that a lot of work had already been done by the previous owner but improvements to the system have been proposed to ensure that the maximum amount of flood storage exists on the subject site without affecting properties to the south of Reverknolls.  Mr. Aston noted that Mr. Daukas requested an easement over the ponding area to allow ponding; easement language will be prepared.  He noted that drainage on the subject site has been reviewed extensively; drainage computations will be resubmitted per a request from the Town Engineer.  The proposed subdivision proposes a very short cul-de-sac (200 feet) with a 90-foot diameter turnaround to serve 2 lots.  Sandy material will be taken off the hill and used for road construction; the site is balanced.  The proposed 2 lots will be serviced by septic and private wells; approval has been received from the Farmington Valley Health District.  Mr. Aston addressed open space and noted that it includes some of the water quality basin and the brook located at the entrance to the site.  He noted that the Land Trust has requested that the existing row of trees along the property boundary remain and be maintained.  A 20-foot conservation easement is proposed to keep the trees from being cut down; the trees serve as a nice border for the parcel.  </w:t>
      </w:r>
    </w:p>
    <w:p>
      <w:pPr>
        <w:pStyle w:val="Normal"/>
        <w:rPr/>
      </w:pPr>
      <w:r>
        <w:rPr/>
      </w:r>
    </w:p>
    <w:p>
      <w:pPr>
        <w:pStyle w:val="Normal"/>
        <w:rPr/>
      </w:pPr>
      <w:r>
        <w:rPr/>
        <w:t xml:space="preserve">Mr. Aston addressed Staff Comments from the Town Engineer.  Mr. Kushner suggested that in order to allow time for the public comment that the Town Staff could address any issues and report their findings to the Commission at the next meeting.  Mr. Starr concurred.  Mr. Aston concurred and added that the applicant is mostly in agreement with the Town Engineer’s comments.   </w:t>
      </w:r>
    </w:p>
    <w:p>
      <w:pPr>
        <w:pStyle w:val="Normal"/>
        <w:rPr/>
      </w:pPr>
      <w:r>
        <w:rPr/>
      </w:r>
    </w:p>
    <w:p>
      <w:pPr>
        <w:pStyle w:val="Normal"/>
        <w:rPr/>
      </w:pPr>
      <w:r>
        <w:rPr/>
        <w:t xml:space="preserve">Robert Breckinridge, President of the Avon Land Trust, thanked the Commission for allowing him to provide information from the view of the Avon Land Trust (ALT).  He noted that the ALT views land differently than a builder.  Flat, treed parcels surrounded by roads have less appeal to the ALT than a large area containing wetlands, the availability of trails and biodiversity.  Dr. Breckinridge explained that the property located on Haynes Road was donated by Nora Howard’s mother in 1970.   The intent, as far as the ALT can tell, was to donate the land for a tax deduction, as her husband had planned to develop the land but passed away.  There were no land trusts at that time.  The Nature Conservancy is a nationwide organization with millions of acres of land across the US and they were available at that time for this sort of donation.  He noted that in the 1970’s the subdivision went through restructuring and there was a </w:t>
      </w:r>
    </w:p>
    <w:p>
      <w:pPr>
        <w:pStyle w:val="Normal"/>
        <w:rPr/>
      </w:pPr>
      <w:r>
        <w:rPr/>
        <w:t xml:space="preserve">5-acre parcel, of which 1 acre was used for the road (Knoll Lane); there was also another 4-acre parcel which was donated to the Nature Conservancy.  The separate 4-acre parcel was purchased by the Battistoni family in the 1970’s and a home was constructed; a right-of-way for a driveway was also granted and existed until approximately 1996.  He noted that the 4-acre open space parcel, like a number of the ALT parcels which are less than 5 to 6 acres, is there but is not something the ALT has concentrated on for trail work.  Typically, trail work is done on the larger ALT parcels; the ALT owns approximately 350 acres.  There are 4 or 5 very large parcels, mostly located on Avon Mountain, that are used for recreation.  </w:t>
      </w:r>
    </w:p>
    <w:p>
      <w:pPr>
        <w:pStyle w:val="Normal"/>
        <w:rPr/>
      </w:pPr>
      <w:r>
        <w:rPr/>
      </w:r>
    </w:p>
    <w:p>
      <w:pPr>
        <w:pStyle w:val="Normal"/>
        <w:rPr/>
      </w:pPr>
      <w:r>
        <w:rPr/>
        <w:t xml:space="preserve">Dr. Breckinridge explained that the open space on Haynes Road has existed for 35 years and the ALT is happy with the way it was.  He noted that the Nature Conservancy had less concern about the piece and that is why they gave it to the ALT.  He noted that everything changed in 1996 when Mr. Battistoni decided to sell his property.  The ALT approached Mr. Battistoni first, as there was an idea that possibility that the two 4-acre parcels could be merged to create a larger parcel.  There was also discussion with Mr. Thompson whose parcel abuts the subject parcel; the long-range plan hoped to create a much larger area.  Dr. Breckinridge explained that the cost of Mr. Battistoni’s parcel was out of reach for the ALT to be able to purchase.  He noted that, initially, the relationship between the ALT and Mr. Ferrigno was somewhat adversarial when they learned of the proposal for lots on the Battistoni parcel as the character of both parcels (Battistoni and open space) would change.  He noted that many hours of discussion about the area have taken place with lawyers and the Nature Conservancy.  There have been hundreds of hours of volunteer work by attorneys and members of the ALT for research purposes.  He noted that the ALT discovered that they own the road but the other parcel has the right to construct, on the 1-acre piece, the cul-de-sac road.  The problem for the ALT is that they would own the road and the land underneath.  Dr. Breckinridge explained that the ALT is protected from lawsuits as a non-profit entity (i.e., people getting hurt on trails) but noted that he doesn’t believe that the Town has that same protection, thus the reason for liability insurance.  He noted that it is advantageous for the ALT to own recreational land, as the legal issues are not the same but the issue with the road changes things.  He explained that the ALT could not get any attorney to tell them that they would be safe from liability in connection with the road (i.e., car accident, children in the street, etc.).  Liability to the ALT is a serious matter, as the organization is not wealthy.  Dr. Breckinridge noted that attorneys for the ALT, as well as attorneys for the Nature Conservancy, advised the ALT that they really didn’t have many options and that Mr. Ferrigno has entitlements in connection with the road.  He noted that, to Mr. Ferrigno’s credit, he approached the ALT with a version of the current proposal.  He noted that the proposal has evolved quite a bit from its original form but acknowledged that Mr. Ferrigno made a pretty gracious offer to the ALT.  He explained that time was spent with ALT board members as well as representatives of the Nature Conservancy looking at the site.  Dr. Breckinridge explained that the Nature Conservancy is very strict about this type of matter; they do not like giving away property.  They believe, as does the ALT, that land that has been received should be preserved.  He noted that of all the properties owned by the ALT (approximately 42), 2 properties have somewhat unusual deeds.  One property is the subject site and the other is a property that was given to the ALT to use to sell for money if funds were needed.  He noted that all other properties are protected by deed and added that this situation could not happen with any of the other properties owned by the ALT; all the information has been reviewed with the Attorney General.  He noted that the subject parcel is a very unusual case due to the way in which the deed was constructed, being passed between two conservation parties.  He noted that the Nature Conservancy is very interested in the parcel on Chidsey Road due to the large amount of biodiversity available there.  The parcel on Chidsey Road could be used by the public for walking and bird watching much more so than the parcel on Haynes Road.  Dr. Breckinridge explained that the Nature Conservancy immediately put their stamp of approval on the Chidsey Road piece which carries a lot of weight, as it something they rarely do.  He noted that it is very unusual for a national organization to make such a grant to a small organization like the ALT.  He explained that at the very beginning of the whole process Nora Howard was consulted for her input and if she had indicated that her mother would not have wanted this proposal it would not have been considered.  He commented that Ms. Howard was very excited about the Chidsey Road parcel and indicated that it is probably what her mother always wanted.  Dr. Breckinridge noted that positive feedback from a donor provided the motivation to proceed.  He noted that the proposal went back and forth with the Attorney General’s office and was resolved this spring.  He commented that he feels that there are a number of advantages for the Town.  The drainage which has been a problem for the Town because the property has been privately held will now be alleviated.  He noted that the ALT has agreed to work with the Town in any way possible to help with drainage.  He explained that he doesn’t want people to be confused and think that there is a horrible drainage problem.  The site does, at times, flood but not the entire property; portions can still be walked.  He noted that flooding may help with biodiversity, as there are areas that most likely need water.  Dr. Breckinridge noted that he has walked the property at all times of the year and it is quite walkable except after a 100-year storm; it is a beautiful property.  There have been discussions with residents of Lord Davis about structuring the property but there appear to be plenty of natural buffers to protect the neighborhood.  He commented that the people that live in the neighborhood would have access to an area that has been privately held for at least 50 years.  </w:t>
      </w:r>
    </w:p>
    <w:p>
      <w:pPr>
        <w:pStyle w:val="Normal"/>
        <w:rPr/>
      </w:pPr>
      <w:r>
        <w:rPr/>
        <w:t xml:space="preserve">Dr. Breckinridge explained that he grew up in Avon and this parcel is very, very unique in terms of wildlife.  He noted that the idea of trading a 4-acre parcel will have a severe effect from the viewpoints of both the ALT and the Nature Conservancy, whether the parcel gets developed or not, as trees on one side will be cut down and Farmington Woods exists on the other side.  </w:t>
      </w:r>
    </w:p>
    <w:p>
      <w:pPr>
        <w:pStyle w:val="Normal"/>
        <w:rPr/>
      </w:pPr>
      <w:r>
        <w:rPr/>
        <w:t xml:space="preserve">Dr. Breckinridge explained that for purposes of the ALT the parcel on Chidsey Road possesses more benefit which will be passed along to the Town. </w:t>
      </w:r>
    </w:p>
    <w:p>
      <w:pPr>
        <w:pStyle w:val="Normal"/>
        <w:rPr/>
      </w:pPr>
      <w:r>
        <w:rPr/>
      </w:r>
    </w:p>
    <w:p>
      <w:pPr>
        <w:pStyle w:val="Normal"/>
        <w:rPr/>
      </w:pPr>
      <w:r>
        <w:rPr/>
        <w:t xml:space="preserve">Dr. Breckinridge concluded by noting that this was not a fly-by-night decision of the ALT; a lot of thought went into it.  The ALT knew that this situation would difficult with regard to the affect it could have on the few residents adjacent to the site and the ALT is sensitive to that.  He explained that the ALT as a private organization must look at the greater good sometimes and as harsh as it sounds, that point did play into the decision and especially the decision by the Nature Conservancy.  He noted that from a legal perspective, this proposal alleviates those concerns, which is very important to the ALT.          </w:t>
      </w:r>
    </w:p>
    <w:p>
      <w:pPr>
        <w:pStyle w:val="Normal"/>
        <w:rPr/>
      </w:pPr>
      <w:r>
        <w:rPr/>
      </w:r>
    </w:p>
    <w:p>
      <w:pPr>
        <w:pStyle w:val="Normal"/>
        <w:rPr/>
      </w:pPr>
      <w:r>
        <w:rPr/>
        <w:t>Richard Rendeiro, attorney member of the ALT, noted that he has spent many hours working on this proposal.  He noted his agreement with Dr. Breckinridge’s comments and added that the ALT volunteers have put in many hundreds of hours every year working solely for the good of Avon.  Research on the subject proposal spans a 3-year time period and was a very difficult decision.  He noted that the difficulty is not as much because the end result isn’t something that everyone finds wonderful for both the ALT and for the Town and all of its residents but more because the ALT will lose of piece of land from their portfolio and it will become developed.  Mr. Rendeiro noted that there are so many issues with the property that whether or not this transaction occurred it is very likely that the Battistoni property would be developed; Knoll Lane would be developed.  He noted that the open space on Haynes Road was tremendously under utilized.  He commented that virtually no one will ever go to the property and no one ever does because it looks like private property behind Mr. Frey’s house.  The only way people think they can access it is from Mr. Battistoni’s driveway and as a result it has not been utilized and doesn’t serve the purpose of the ALT.  He noted that he feels the subject proposal is fabulous; the Chidsey Road property will cause you eyes to open, as it is amazing.  Mr. Rendeiro noted that he has visited the Chidsey Road property on numerous occasions and the site is very accessible and even though much of it is regulated it is still accessible 99% of the time.  He pointed out that the ALT has agreed to work with the Town in terms of protecting and placing restrictions on the Chidsey Road property.  The Nature Conservancy also wants assurances that this property will be protected.  Mr. Rendeiro noted that the ALT has an agreement with the Nature Conservancy that when the property is deeded by Sunlight Construction to the ALT that a permanent open space restriction will be placed over the property.  Mr. Rendeiro thanked the Commission for their consideration.</w:t>
      </w:r>
    </w:p>
    <w:p>
      <w:pPr>
        <w:pStyle w:val="Normal"/>
        <w:rPr/>
      </w:pPr>
      <w:r>
        <w:rPr/>
      </w:r>
    </w:p>
    <w:p>
      <w:pPr>
        <w:pStyle w:val="Normal"/>
        <w:rPr/>
      </w:pPr>
      <w:r>
        <w:rPr/>
        <w:t>Mr. Starr opened the hearing for public comment.</w:t>
      </w:r>
    </w:p>
    <w:p>
      <w:pPr>
        <w:pStyle w:val="Normal"/>
        <w:rPr/>
      </w:pPr>
      <w:r>
        <w:rPr/>
      </w:r>
    </w:p>
    <w:p>
      <w:pPr>
        <w:pStyle w:val="Normal"/>
        <w:rPr/>
      </w:pPr>
      <w:r>
        <w:rPr/>
        <w:t>Dirk Aube, President of the Master Association at Farmington Woods, noted that he speaks as a resident of Farmington Woods and an Avon resident.  He noted that there are approximately 1,100 units in Farmington Woods; 800 units are in Avon and 300 are in Farmington.  There are gates at both entrances that offer protection and security to all the residents of Farmington Woods; the property is bounded on all sides by woods except for a small area on Lovely Street.  He noted that the property is used by hundreds of people everyday and is very important to them.  Mr. Aube noted that losing the open space on Haynes Road to a developer would reduce protection and privacy for Farmington Woods’ residents, as well as reduce property values.  He noted that he would not like to see the proposal approved.</w:t>
      </w:r>
    </w:p>
    <w:p>
      <w:pPr>
        <w:pStyle w:val="Normal"/>
        <w:rPr/>
      </w:pPr>
      <w:r>
        <w:rPr/>
      </w:r>
    </w:p>
    <w:p>
      <w:pPr>
        <w:pStyle w:val="Normal"/>
        <w:rPr/>
      </w:pPr>
      <w:r>
        <w:rPr/>
        <w:t>Greg Frey, 189 Haynes Road, commented that the ALT parcel, known as the Haynes Road Nature Conservancy on the Land Trust’s website, abuts the rear of his property.  He noted that the proposed access to the proposed subdivision abuts the side of his property.  Mr. Frey noted his objections to the zone change for the following reasons:</w:t>
      </w:r>
    </w:p>
    <w:p>
      <w:pPr>
        <w:pStyle w:val="Normal"/>
        <w:rPr/>
      </w:pPr>
      <w:r>
        <w:rPr/>
      </w:r>
    </w:p>
    <w:p>
      <w:pPr>
        <w:pStyle w:val="Normal"/>
        <w:numPr>
          <w:ilvl w:val="0"/>
          <w:numId w:val="1"/>
        </w:numPr>
        <w:tabs>
          <w:tab w:val="clear" w:pos="720"/>
        </w:tabs>
        <w:ind w:left="540" w:hanging="540"/>
        <w:rPr/>
      </w:pPr>
      <w:r>
        <w:rPr/>
        <w:t xml:space="preserve">The subject parcel was rezoned from R30 to ROS when the Commission adopted a digital zoning map in 2005; however, the area has been open space, in effect, since 1970.  There are 3.8 acres originally known as lots 29, 30, and 31 and, in 1975, 1.1 acres known as Knoll Lane.  The Nature Conservancy, via Quit Claim, conveyed the property to the ALT in 1980 subject to a condition that the property should forever be held as a nature preserve for scientific, educational, and aesthetic purposes.  The area was to be kept entirely in its natural state except for maintenance of fences and foot trails without disturbing the natural character of the land.  </w:t>
      </w:r>
    </w:p>
    <w:p>
      <w:pPr>
        <w:pStyle w:val="Normal"/>
        <w:rPr/>
      </w:pPr>
      <w:r>
        <w:rPr/>
      </w:r>
    </w:p>
    <w:p>
      <w:pPr>
        <w:pStyle w:val="Normal"/>
        <w:tabs>
          <w:tab w:val="clear" w:pos="720"/>
          <w:tab w:val="left" w:pos="540" w:leader="none"/>
        </w:tabs>
        <w:ind w:left="540" w:hanging="540"/>
        <w:rPr/>
      </w:pPr>
      <w:r>
        <w:rPr/>
        <w:t>2.</w:t>
        <w:tab/>
        <w:t xml:space="preserve">There is a sign posted on a tree on the parcel that states it is property of the ALT, open space forever.  Mr. Frey submitted a copy of the sign to the Commission.  </w:t>
      </w:r>
    </w:p>
    <w:p>
      <w:pPr>
        <w:pStyle w:val="Normal"/>
        <w:rPr/>
      </w:pPr>
      <w:r>
        <w:rPr/>
        <w:t xml:space="preserve">        </w:t>
      </w:r>
    </w:p>
    <w:p>
      <w:pPr>
        <w:pStyle w:val="Normal"/>
        <w:tabs>
          <w:tab w:val="clear" w:pos="720"/>
          <w:tab w:val="left" w:pos="540" w:leader="none"/>
        </w:tabs>
        <w:ind w:left="540" w:hanging="540"/>
        <w:rPr/>
      </w:pPr>
      <w:r>
        <w:rPr/>
        <w:t>3.</w:t>
        <w:tab/>
        <w:t>The open space parcel offers a perfect buffer between the single-family dwellings on Haynes Road and Farmington Woods, which is more densely develop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4.</w:t>
        <w:tab/>
        <w:t xml:space="preserve">He noted that before he purchased his house he researched the ALT parcel, as it abutted the property and it was important to him.  He commented that while he did not know the ALT’s mission statement he thought it was reasonable to expect that any land owned by the ALT would be preserved forever and would not be in danger of being developed.  He commented that if the ALT did not intend to preserve the land, as restricted by the deed, they should not have accepted it.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5.</w:t>
        <w:tab/>
        <w:t xml:space="preserve">Part of Trail #2 in Farmington Woods is a well used trail that runs through property currently owned by Mr. Ferrigno.  If the ALT parcel were to remain residential open space, possibly a trail could be located there to replace the lost trail currently located on the Ferrigno parcel.  </w:t>
      </w:r>
    </w:p>
    <w:p>
      <w:pPr>
        <w:pStyle w:val="Normal"/>
        <w:tabs>
          <w:tab w:val="clear" w:pos="720"/>
          <w:tab w:val="left" w:pos="540" w:leader="none"/>
        </w:tabs>
        <w:ind w:left="540" w:hanging="540"/>
        <w:rPr/>
      </w:pPr>
      <w:r>
        <w:rPr/>
      </w:r>
    </w:p>
    <w:p>
      <w:pPr>
        <w:pStyle w:val="Normal"/>
        <w:rPr/>
      </w:pPr>
      <w:r>
        <w:rPr/>
        <w:t xml:space="preserve">Mr. Kushner commented that Farmington Woods has a trail located on the former Battistoni property.  Mr. Frey concurred.  Mr. Kushner asked whether Farmington Woods has an easement over the property.  Mr. Frey indicated that there is no easement and asked whether Farmington Woods has a right to continue using the trail, as they have been using it for a long time.  </w:t>
      </w:r>
    </w:p>
    <w:p>
      <w:pPr>
        <w:pStyle w:val="Normal"/>
        <w:rPr/>
      </w:pPr>
      <w:r>
        <w:rPr/>
      </w:r>
    </w:p>
    <w:p>
      <w:pPr>
        <w:pStyle w:val="Normal"/>
        <w:rPr/>
      </w:pPr>
      <w:r>
        <w:rPr/>
        <w:t>Mr. Frey continued his presentation.</w:t>
      </w:r>
    </w:p>
    <w:p>
      <w:pPr>
        <w:pStyle w:val="Normal"/>
        <w:rPr/>
      </w:pPr>
      <w:r>
        <w:rPr/>
      </w:r>
    </w:p>
    <w:p>
      <w:pPr>
        <w:pStyle w:val="Normal"/>
        <w:tabs>
          <w:tab w:val="clear" w:pos="720"/>
          <w:tab w:val="left" w:pos="540" w:leader="none"/>
        </w:tabs>
        <w:ind w:left="540" w:hanging="540"/>
        <w:rPr/>
      </w:pPr>
      <w:r>
        <w:rPr/>
        <w:t>6.</w:t>
        <w:tab/>
        <w:t xml:space="preserve">The Commission should not rezone open space land to another zone because if the zone change is granted it would set a precedent for future open space parcels when an owner decides to trade, sell, or develop.  He noted that there are approximately 42 pieces of land that are under the control of the ALT.  The proposed zone change and proposed land swap would diminish the value of the deed.  </w:t>
      </w:r>
    </w:p>
    <w:p>
      <w:pPr>
        <w:pStyle w:val="Normal"/>
        <w:rPr/>
      </w:pPr>
      <w:r>
        <w:rPr/>
        <w:t xml:space="preserve">   </w:t>
      </w:r>
    </w:p>
    <w:p>
      <w:pPr>
        <w:pStyle w:val="Normal"/>
        <w:tabs>
          <w:tab w:val="clear" w:pos="720"/>
          <w:tab w:val="left" w:pos="540" w:leader="none"/>
        </w:tabs>
        <w:ind w:left="540" w:hanging="540"/>
        <w:rPr/>
      </w:pPr>
      <w:r>
        <w:rPr/>
        <w:t>7.</w:t>
        <w:tab/>
        <w:t xml:space="preserve">A zone change is a good deal for the developer and the ALT but is not fair to the homeowners who have invested in property over the years with the belief that the ALT parcel would remain open space forever.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8.</w:t>
        <w:tab/>
        <w:t xml:space="preserve">There are currently over 70 homes on Haynes Road and Springbrook Drive; these roads are greater than 6,000 feet in length and have only one outlet.  The proposed subdivision is located at the furthest point from West Avon Road.  The Subdivision Regulations require that permanent cul-de-sacs should not exceed the design standards found in Section 5.06.01 (2,000 to 2,500 feet in length or 10 lots, whichever is more restrictive).  The road is currently more than 60 houses over the limit.  The potential second access located between </w:t>
      </w:r>
    </w:p>
    <w:p>
      <w:pPr>
        <w:pStyle w:val="Normal"/>
        <w:tabs>
          <w:tab w:val="clear" w:pos="720"/>
          <w:tab w:val="left" w:pos="540" w:leader="none"/>
        </w:tabs>
        <w:ind w:left="540" w:hanging="540"/>
        <w:rPr/>
      </w:pPr>
      <w:r>
        <w:rPr/>
        <w:tab/>
        <w:t>207 and 213 Haynes Road has been in existence for over 40 years.  Approval of additional homes without another access is a safety concern and a violation of the Regulations.</w:t>
      </w:r>
    </w:p>
    <w:p>
      <w:pPr>
        <w:pStyle w:val="Normal"/>
        <w:tabs>
          <w:tab w:val="clear" w:pos="720"/>
          <w:tab w:val="left" w:pos="540" w:leader="none"/>
        </w:tabs>
        <w:ind w:left="540" w:hanging="540"/>
        <w:rPr/>
      </w:pPr>
      <w:r>
        <w:rPr/>
      </w:r>
    </w:p>
    <w:p>
      <w:pPr>
        <w:pStyle w:val="Normal"/>
        <w:rPr/>
      </w:pPr>
      <w:r>
        <w:rPr/>
        <w:t xml:space="preserve">Mr. Frey addressed the proposed land swap between Haynes Road and Chidsey Road and noted that Attorney Meyers’ 8-page letter indicates that the Attorney General has approved this proposal.  He commented that the Attorney General has not done so and added that Attorney Meyers quoted an April 7, 2010, letter from the Attorney General throughout his (Meyers) letter.  Mr. Frey offered another quote from the same April 7, 2010 letter, “because of this, this office has no jurisdiction to intervene to prevent the land swap from proceeding.  However, this conclusion in no way casts doubt on or diminishes concerns of homeowners and others who oppose this land swap as inconsistent with their expectation that the Knoll Lane property would remain undeveloped nor does this conclusion prevent the Town of Avon, acting through its conservation board or Planning and Zoning Commission from reviewing this proposal to determine if it is in the best interest of the Town pursuant to its independent authority.”  He noted that he received an email from the office of the Attorney General on April 16 and quoted the following from that email, “Therefore the Attorney General was without jurisdiction to intervene in the determination of whether the proposed swap is in the best interests of the Town of Avon rests with the Town in accordance with its regulatory authority, so there has been no approval of this proposed swap by the Attorney General.”  Mr. Frey concluded by noting that he believes that the rights to the old subdivision approval expire after 10 years.  </w:t>
      </w:r>
    </w:p>
    <w:p>
      <w:pPr>
        <w:pStyle w:val="Normal"/>
        <w:rPr/>
      </w:pPr>
      <w:r>
        <w:rPr/>
      </w:r>
    </w:p>
    <w:p>
      <w:pPr>
        <w:pStyle w:val="Normal"/>
        <w:rPr/>
      </w:pPr>
      <w:r>
        <w:rPr/>
        <w:t xml:space="preserve">Mr. Bonner asked Mr. Frey to reread Item #1 contained in the list of reasons he is opposed to the proposed zone change.  </w:t>
      </w:r>
    </w:p>
    <w:p>
      <w:pPr>
        <w:pStyle w:val="Normal"/>
        <w:rPr/>
      </w:pPr>
      <w:r>
        <w:rPr/>
      </w:r>
    </w:p>
    <w:p>
      <w:pPr>
        <w:pStyle w:val="Normal"/>
        <w:rPr/>
      </w:pPr>
      <w:r>
        <w:rPr/>
        <w:t xml:space="preserve">Mr. Frey read verbatim Item #1:  </w:t>
      </w:r>
    </w:p>
    <w:p>
      <w:pPr>
        <w:pStyle w:val="Normal"/>
        <w:rPr/>
      </w:pPr>
      <w:r>
        <w:rPr/>
      </w:r>
    </w:p>
    <w:p>
      <w:pPr>
        <w:pStyle w:val="Normal"/>
        <w:rPr/>
      </w:pPr>
      <w:r>
        <w:rPr/>
        <w:t>“</w:t>
      </w:r>
      <w:r>
        <w:rPr/>
        <w:t xml:space="preserve">Although the parcel in question was rezoned from R-30 to ROS when the Commission adopted a digital zoning map in 2005, </w:t>
      </w:r>
      <w:r>
        <w:rPr>
          <w:b/>
        </w:rPr>
        <w:t xml:space="preserve">the parcel has been open space in effect since 1970 </w:t>
      </w:r>
      <w:r>
        <w:rPr/>
        <w:t xml:space="preserve">(3.8 acres originally known as lots 29, 30, and 31) and </w:t>
      </w:r>
      <w:r>
        <w:rPr>
          <w:b/>
        </w:rPr>
        <w:t xml:space="preserve">1975 </w:t>
      </w:r>
      <w:r>
        <w:rPr/>
        <w:t>(1.1 acres known as Knoll Lane), when it was donated to The Nature Conservancy of Connecticut, Inc.  The Nature Conservancy quitclaimed the parcel to the Avon Land Trust, Inc. in 1980.  Said premises were conveyed to the Avon Land Trust subject to the following:”</w:t>
      </w:r>
    </w:p>
    <w:p>
      <w:pPr>
        <w:pStyle w:val="Normal"/>
        <w:rPr/>
      </w:pPr>
      <w:r>
        <w:rPr/>
      </w:r>
    </w:p>
    <w:p>
      <w:pPr>
        <w:pStyle w:val="Normal"/>
        <w:rPr/>
      </w:pPr>
      <w:r>
        <w:rPr/>
        <w:t>“</w:t>
      </w:r>
      <w:r>
        <w:rPr/>
        <w:t>This conveyance is made subject to the express condition and limitation that the premises conveyed shall forever be held as a nature preserve for scientific, educational and aesthetic purposes, and shall be kept entirely in its natural state, excepting only the maintenance of such fences and foot grails as may be appropriate of effectuate the foregoing purpose without impairing the essential natural character of the premises”</w:t>
      </w:r>
    </w:p>
    <w:p>
      <w:pPr>
        <w:pStyle w:val="Normal"/>
        <w:rPr/>
      </w:pPr>
      <w:r>
        <w:rPr/>
      </w:r>
    </w:p>
    <w:p>
      <w:pPr>
        <w:pStyle w:val="Normal"/>
        <w:rPr/>
      </w:pPr>
      <w:r>
        <w:rPr/>
        <w:t xml:space="preserve">Mr. Frey thanked the Commission and submitted a copy of his letter.  </w:t>
      </w:r>
    </w:p>
    <w:p>
      <w:pPr>
        <w:pStyle w:val="Normal"/>
        <w:rPr/>
      </w:pPr>
      <w:r>
        <w:rPr/>
      </w:r>
    </w:p>
    <w:p>
      <w:pPr>
        <w:pStyle w:val="Normal"/>
        <w:rPr/>
      </w:pPr>
      <w:r>
        <w:rPr/>
        <w:t xml:space="preserve">Mr. Meyers commented that Mr. Frey indicated that he (Mr. Meyers) said in his (Mr. Meyers) letter that the Attorney General approved this deal.  Mr. Meyers commented that unless Mr. Frey can show him where the word “approved” is found in his (Mr. Meyers) letter, he noted that he didn’t say that.  Mr. Starr acknowledged that the Commission is in receipt of Mr. Meyers’ letter.       </w:t>
      </w:r>
    </w:p>
    <w:p>
      <w:pPr>
        <w:pStyle w:val="Normal"/>
        <w:rPr/>
      </w:pPr>
      <w:r>
        <w:rPr/>
        <w:t xml:space="preserve">Mr. Meyers explained that what he did say were all direct quotations from the Attorney General.  He noted that what he said was that the Attorney General reviewed all of the information provided.  He explained that the Attorney General had the deed that Mr. Bonner just asked about and the Attorney General had the photograph that Mr. Frey submitted.  Mr. Meyers clarified that the Attorney General had all of that information and the Attorney General determined that there is no basis to conclude that the proposed land swap contravenes the mission of the ALT or The Nature Conservancy to preserve and enhance the (a few inaudible words due to paper shuffling).   He continued by noting that the Attorney General also found that none of the ALT land on Haynes Road is subject to permanent conservation easements imposed by gift or deed and that The Nature Conservancy has the legal authority to remove the conservation easement from the Haynes Road land because they are the owner of the restriction and the holder of the reversionary interest.  Mr. Meyers explained that the highest authority in the State for interpreting Connecticut law says that what has been done can be done.  Mr. Meyers stated that the Attorney General also stated that The Nature Conservancy could legally sell the land and use the proceeds for its charitable conservation purposes and that The Nature Conservancy is required by law only to ensure that the benefit from the value of the land be used for conservation purposes in Avon but The Nature Conservancy is not required to keep that particular parcel of land as a nature preserve.  Mr. Meyers noted that this information is direct word for word communications from the Attorney General.  He added that if anyone doubts it, he can supply it.  Mr. Meyers thanked the Commission.  Mr. Starr reiterated that the Commission has a copy of Mr. Meyers’ letter. </w:t>
      </w:r>
    </w:p>
    <w:p>
      <w:pPr>
        <w:pStyle w:val="Normal"/>
        <w:rPr/>
      </w:pPr>
      <w:r>
        <w:rPr/>
      </w:r>
    </w:p>
    <w:p>
      <w:pPr>
        <w:pStyle w:val="Normal"/>
        <w:rPr/>
      </w:pPr>
      <w:r>
        <w:rPr/>
        <w:t xml:space="preserve">Terry Sweitzer noted that she is an Avon resident and not accustomed to public speaking.  She noted her respect to Dr. Breckinridge but added that the property is very valuable; there are flocks of turkey, fiddlehead fern, geese, heron, and duck.  She noted that this area is possibly a passageway for other migratory animals.  She noted that she has seen wolf, coyote, bear, and fox.  She said that although this area has not been allocated for trails it should be a habitat; a sanctuary for the wildlife.  She noted that there is a pond on the property, “dog pond”.  </w:t>
      </w:r>
    </w:p>
    <w:p>
      <w:pPr>
        <w:pStyle w:val="Normal"/>
        <w:rPr/>
      </w:pPr>
      <w:r>
        <w:rPr/>
      </w:r>
    </w:p>
    <w:p>
      <w:pPr>
        <w:pStyle w:val="Normal"/>
        <w:rPr/>
      </w:pPr>
      <w:r>
        <w:rPr/>
        <w:t>Dr. Breckinridge questioned whether Ms. Sweitzer is referring to the correct property.</w:t>
      </w:r>
    </w:p>
    <w:p>
      <w:pPr>
        <w:pStyle w:val="Normal"/>
        <w:rPr/>
      </w:pPr>
      <w:r>
        <w:rPr/>
      </w:r>
    </w:p>
    <w:p>
      <w:pPr>
        <w:pStyle w:val="Normal"/>
        <w:rPr/>
      </w:pPr>
      <w:r>
        <w:rPr/>
        <w:t>Ms. Sweitzer stressed that she is positive she has the correct property and added that there are</w:t>
      </w:r>
    </w:p>
    <w:p>
      <w:pPr>
        <w:pStyle w:val="Normal"/>
        <w:rPr/>
      </w:pPr>
      <w:r>
        <w:rPr/>
        <w:t>7 trails located on the property.  Dr. Breckinridge clarified that there are no trails on the Haynes Road open space parcel and informed Ms. Sweitzer that she is inaccurate.  Dr. Breckinridge explained that Ms. Sweitzer is confusing the Haynes Road open space with Mr. Thompson’s property.  Ms. Sweitzer asked to meet someone at the site tomorrow at 6 am.  Dr. Breckinridge noted that he has to work.  Mr. Ferrigno confirmed that there is no pond on the property and offered to meet Ms. Sweitzer at 6 am tomorrow morning.  Ms. Sweitzer commented that she feels this area should be preserved to keep wildlife in the area.</w:t>
      </w:r>
    </w:p>
    <w:p>
      <w:pPr>
        <w:pStyle w:val="Normal"/>
        <w:rPr/>
      </w:pPr>
      <w:r>
        <w:rPr/>
      </w:r>
    </w:p>
    <w:p>
      <w:pPr>
        <w:pStyle w:val="Normal"/>
        <w:rPr/>
      </w:pPr>
      <w:r>
        <w:rPr/>
        <w:t xml:space="preserve">Robert Brault, 49 Byron Drive, noted that he has lived in Farmington Woods for 31 years, just opposite the Knoll Lane cul-de-sac.  He asked for clarification and asked what question is before the Commission regarding the Battistoni property.  He noted that it is his understanding that approval has already been received for development on the property.  </w:t>
      </w:r>
    </w:p>
    <w:p>
      <w:pPr>
        <w:pStyle w:val="Normal"/>
        <w:rPr/>
      </w:pPr>
      <w:r>
        <w:rPr/>
      </w:r>
    </w:p>
    <w:p>
      <w:pPr>
        <w:pStyle w:val="Normal"/>
        <w:rPr/>
      </w:pPr>
      <w:r>
        <w:rPr/>
        <w:t>In response to Mr. Brault’s question, Mr. Starr explained that the original approval was back in the mid 1970’s, which it now believed to be expired.  He further explained that the subject application is a new request.</w:t>
      </w:r>
    </w:p>
    <w:p>
      <w:pPr>
        <w:pStyle w:val="Normal"/>
        <w:rPr/>
      </w:pPr>
      <w:r>
        <w:rPr/>
      </w:r>
    </w:p>
    <w:p>
      <w:pPr>
        <w:pStyle w:val="Normal"/>
        <w:rPr/>
      </w:pPr>
      <w:r>
        <w:rPr/>
        <w:t xml:space="preserve">Mr. Brault noted that he sits in front of a computer all day and he views the outlet from the wooded area on the northwest side, where the fire emergency entrance exists for Farmington Woods.  He commented that every day, both morning and afternoon in every season, the property is used by 30 to 50 people.  He commented that he thinks it may be one of the most frequently used recreational areas in Farmington.  He noted that he doesn’t know whether all these people are trespassing but he added that the area is much frequented.    </w:t>
      </w:r>
    </w:p>
    <w:p>
      <w:pPr>
        <w:pStyle w:val="Normal"/>
        <w:rPr/>
      </w:pPr>
      <w:r>
        <w:rPr/>
      </w:r>
    </w:p>
    <w:p>
      <w:pPr>
        <w:pStyle w:val="Normal"/>
        <w:rPr/>
      </w:pPr>
      <w:r>
        <w:rPr/>
        <w:t>Dr. Breckinridge explained that he grew up on a road very close to the area just described.  He further explained that the land area being described is Mr. Thompson’s property which has a lot of wetlands and also a small pond; it is not the subject open space on Haynes Road.</w:t>
      </w:r>
    </w:p>
    <w:p>
      <w:pPr>
        <w:pStyle w:val="Normal"/>
        <w:rPr/>
      </w:pPr>
      <w:r>
        <w:rPr/>
      </w:r>
    </w:p>
    <w:p>
      <w:pPr>
        <w:pStyle w:val="Normal"/>
        <w:rPr/>
      </w:pPr>
      <w:r>
        <w:rPr/>
        <w:t xml:space="preserve">Mr. Starr noted that the area described is located just to the north of the boundary of the Battistoni property.  Dr. Breckinridge concurred and noted that there is a trail there and it cuts across a small corner of the Haynes Road open space property but is primarily located on </w:t>
      </w:r>
    </w:p>
    <w:p>
      <w:pPr>
        <w:pStyle w:val="Normal"/>
        <w:rPr/>
      </w:pPr>
      <w:r>
        <w:rPr/>
        <w:t>Mr. Thompson’s property.  Dr. Breckinridge added that the ALT would love to see the Thompson property preserved.      ‘</w:t>
      </w:r>
    </w:p>
    <w:p>
      <w:pPr>
        <w:pStyle w:val="Normal"/>
        <w:rPr/>
      </w:pPr>
      <w:r>
        <w:rPr/>
      </w:r>
    </w:p>
    <w:p>
      <w:pPr>
        <w:pStyle w:val="Normal"/>
        <w:rPr/>
      </w:pPr>
      <w:r>
        <w:rPr/>
        <w:t xml:space="preserve">Harry Spring, 41 Chidsey Road, commented that he has lived at this address for 37 years, as he moved to Avon in 1974.  He noted that he and his neighbors enjoy the Chidsey Road area.  He commented that Chidsey Road is clearly educational land that should be available to the public if the Town has the power to accomplish it.  He noted that he has seen a mountain lion on this property, passing through twice a year.  Mr. Spring noted that there are also bear in the area.  He noted that he is a biologist and that he has learned very much from living on Chidsey Road; he noted that the animals gladden his heart.  He explained that turkeys are tribal and there have been many on this site (92 on one day) but they are now gone and it might be due to road development to the west.  Mr. Spring implored the Commission, for the greater public good, to consider the proposal.      </w:t>
      </w:r>
    </w:p>
    <w:p>
      <w:pPr>
        <w:pStyle w:val="Normal"/>
        <w:rPr/>
      </w:pPr>
      <w:r>
        <w:rPr/>
      </w:r>
    </w:p>
    <w:p>
      <w:pPr>
        <w:pStyle w:val="Normal"/>
        <w:rPr/>
      </w:pPr>
      <w:r>
        <w:rPr/>
        <w:t xml:space="preserve">Nora Howard, 215 Ciderbrook Road, applauded the ALT in the way they have taken her mother’s gift from 1970 and turned it into this potential gift to Avon.  She noted that her mother would have been thrilled and she added that she has submitted a letter to the Commission.  </w:t>
      </w:r>
    </w:p>
    <w:p>
      <w:pPr>
        <w:pStyle w:val="Normal"/>
        <w:rPr/>
      </w:pPr>
      <w:r>
        <w:rPr/>
        <w:t>Mr. Starr confirmed that the Commission has received the letter.  Ms. Howard noted that she speaks on behalf of her neighbor Mrs. Atkinson and her husband who knew her mother and agree with the proposal.  She also noted support by Mrs. Joan Alsop who also sent a letter to the Town.  Ms. Howard noted that as a lifelong resident as well as the land donor’s daughter she approves of the subject proposal.  She noted that she is also the Town’s volunteer historian and pointed out the history of the Chidsey Road area, as it was grand central station for early Avon.  She commented that she feels this is a great opportunity for the Town to make another historic effort and do something fabulous for Avon.  Ms. Howard noted her appreciation for the Commission’s consideration.</w:t>
      </w:r>
    </w:p>
    <w:p>
      <w:pPr>
        <w:pStyle w:val="Normal"/>
        <w:rPr/>
      </w:pPr>
      <w:r>
        <w:rPr/>
      </w:r>
    </w:p>
    <w:p>
      <w:pPr>
        <w:pStyle w:val="Normal"/>
        <w:rPr/>
      </w:pPr>
      <w:r>
        <w:rPr/>
        <w:t xml:space="preserve">Tom Horan, 166 Haynes Road, noted that he was aware of the way the deed for the property was worded and it was done in such a way that it was a permanent sanctuary and would not be developed.  He commented that the ALT may have a legal right to develop the parcel but added that the ALT chose to put the language on the deed, as it was not a requirement from the donor.  He commented that if the ALT put on the deed that it’s permanent and it’s a public record then the people buying around the area see it.  He commented that he doesn’t feel that the ALT should have a right to go back on something they decided to make permanent.  Mr. Horan commented that he doesn’t believe the proposed subdivision meets the requirements for safety in terms of the number of homes on Haynes Road.  He commented that he doesn’t believe there are any plans to add another road anytime soon and Haynes Road has existed forever.  He questioned why more homes should be added to make conditions worse.  He noted that it is his understanding that Chidsey Road is a wetland and while some improvements may be made he asked whether this is a moot point.  He asked what would keep the ALT from doing to the Chidsey Road area what they are trying to do with the Haynes Road open space.  </w:t>
      </w:r>
    </w:p>
    <w:p>
      <w:pPr>
        <w:pStyle w:val="Normal"/>
        <w:rPr/>
      </w:pPr>
      <w:r>
        <w:rPr/>
      </w:r>
    </w:p>
    <w:p>
      <w:pPr>
        <w:pStyle w:val="Normal"/>
        <w:rPr/>
      </w:pPr>
      <w:r>
        <w:rPr/>
        <w:t>Stan Phillips, 171 Haynes Road, asked what part of the word “forever” is not understood.  He commented that the Commission has an obligation to the residents of Avon to follow through on issues such as this.  He noted that he would have concerns with this issue no matter where he lived in Town, as it is a moral and ethical issue.  He commented that is doesn’t matter how many more homes would be built.  He added that people should not be allowed to hire lawyers to undue what is written on the piece of paper.  He commented that if this continues he doesn’t know why anyone would give anything to the ALT.  He commented that maybe it’s the Avon Land Mistrust or something similar.  He reiterated that he hopes the Commission can take care of this issue and do it the right way.</w:t>
      </w:r>
    </w:p>
    <w:p>
      <w:pPr>
        <w:pStyle w:val="Normal"/>
        <w:rPr/>
      </w:pPr>
      <w:r>
        <w:rPr/>
      </w:r>
    </w:p>
    <w:p>
      <w:pPr>
        <w:pStyle w:val="Normal"/>
        <w:rPr/>
      </w:pPr>
      <w:r>
        <w:rPr/>
        <w:t xml:space="preserve">Susan May, 15 Avondale Drive, commented that when she built her house in 1993 she knew that the backyard abutted land owned by the ALT.  She noted that the subject parcel is not the land that abuts her property but indicated that she sympathizes with the Haynes Road residents.  She noted that she feels for every other person who bought property that abuts the ALT who thought they were buying privacy and possibly might not have it, as this could set a precedent.  She commented that people could be told that this situation would not happen to them but asked who could trust the ALT now.  She noted that anything can be changed to mean anything these days.  She suggested that no hasty decisions be made.  She noted that she talked to Pat Sullivan in the Attorney General’s office who was very rude and offered no assistance.  She commented that she feels this is going to develop into a problem for Avon.  She commented that she feels that everyone that owns land that abuts property owned by the ALT should receive a letter, be told what’s going to happen, and that their property is also in danger.  She commented that this will decrease the value of everyone’s property, as the privacy element will be lost.  </w:t>
      </w:r>
    </w:p>
    <w:p>
      <w:pPr>
        <w:pStyle w:val="Normal"/>
        <w:rPr/>
      </w:pPr>
      <w:r>
        <w:rPr/>
      </w:r>
    </w:p>
    <w:p>
      <w:pPr>
        <w:pStyle w:val="Normal"/>
        <w:rPr/>
      </w:pPr>
      <w:r>
        <w:rPr/>
        <w:t xml:space="preserve">Tom Morganti noted that he was the President of the ALT between 1994 and 2004.  He commented that he wanted to provide clarification as a big misconception exists.  He noted that of the 42 parcels that the ALT owns (roughly 340 acres) exactly 5% can be sold.  When properties are donated to the ALT almost always (95% of the time) a stipulation is put on the deed stating that is cannot be changed in any way.  He noted that the language is on the Quit Claim deed that comes to the ALT.  He added that the deeds are filed at the Avon Town Hall and anyone can look them up.  He noted that 5%  don’t apply and of that 5%, 3.7% is located on Haynes Road.  The other area is a 2-acre parcel located in another part of Town and that is it.  There are 2 parcels out of 42 that this applies to; 40 parcels cannot be touched ever.  </w:t>
      </w:r>
    </w:p>
    <w:p>
      <w:pPr>
        <w:pStyle w:val="Normal"/>
        <w:rPr/>
      </w:pPr>
      <w:r>
        <w:rPr/>
        <w:t xml:space="preserve">Dr. Morganti stated that anyone who has property that abuts ALT property has nothing to worry about unless they live on Haynes Road or live adjacent to the other property.  </w:t>
      </w:r>
    </w:p>
    <w:p>
      <w:pPr>
        <w:pStyle w:val="Normal"/>
        <w:rPr/>
      </w:pPr>
      <w:r>
        <w:rPr/>
      </w:r>
    </w:p>
    <w:p>
      <w:pPr>
        <w:pStyle w:val="Normal"/>
        <w:rPr/>
      </w:pPr>
      <w:r>
        <w:rPr/>
        <w:t xml:space="preserve">Mike (last name inaudible), resident of Haynes Road, asked whether the proposed fire road from Farmington Woods is intended to be an actual access road.  Mr. Meyers explained that it is not on the proposal and that each of the Town Staff members provides comments.  The Fire Marshal has indicated that he would like to see a gated access between the proposed development and an existing road in Farmington Woods.  Mr. Meyers clarified that the term “gated” means for the purpose of emergency vehicles only.  He added that the Commission could impose this condition on the applicant but Farmington Woods would have to accept it.  Mike asked that if the ALT currently owns the road/land where the access would be constructed and they are liable for the property then how can development of the new lots force access in that area.  Mr. Meyers explained that the access exists from when Mr. Battistoni owned the property; a right exists to access all of the property over what is known as Knoll Lane.  He further explained that this right runs with the land and is passed on to subsequent owners.  He noted that Sunlight Construction could develop the land and has the legal right to build out Knoll Lane to serve as many houses as are permitted (it is estimated to be approximately 5) on the Battistoni parcel.      </w:t>
      </w:r>
    </w:p>
    <w:p>
      <w:pPr>
        <w:pStyle w:val="Normal"/>
        <w:rPr/>
      </w:pPr>
      <w:r>
        <w:rPr/>
      </w:r>
    </w:p>
    <w:p>
      <w:pPr>
        <w:pStyle w:val="Normal"/>
        <w:rPr/>
      </w:pPr>
      <w:r>
        <w:rPr/>
        <w:t xml:space="preserve">Jay Raines, 180 Haynes Road, commented that it sounds like the people present are not in favor of the subject proposal.  He commented that the Commission is here to protect the interests of Avon’s citizens and on the opposite end there is one businessman who is trying to make money and build houses.  He commented that progress is good but it sounds like there are more negatives than positives.  If the proposal is not approved, approximately 5 houses could still be built.  He commented that it sounds like the ALT’s argument is their worry about being sued if someone gets hurt.  He noted that he feels this issue could be figured out easier than everything that has been discussed tonight.  He commented that he doesn’t think Mr. Ferrigno will sit on land that he cannot build on, as he is a businessman.  He noted that he feels that ultimately the land will end up at some point at the ALT or the Town for tax purposes.  He noted that it sounds like if the proposal gets denied that everyone would win.  He commented that he feels that if a bunch of lawyers can talk for a couple of hours about things that he considers simple and common sense issues that we might be able to figure out what we can do with 100 or 200 feet of roadway that someone owns the dirt under.  He commented that it sounds so simple.      </w:t>
      </w:r>
    </w:p>
    <w:p>
      <w:pPr>
        <w:pStyle w:val="Normal"/>
        <w:rPr/>
      </w:pPr>
      <w:r>
        <w:rPr/>
      </w:r>
    </w:p>
    <w:p>
      <w:pPr>
        <w:pStyle w:val="Normal"/>
        <w:rPr/>
      </w:pPr>
      <w:r>
        <w:rPr/>
        <w:t xml:space="preserve">Chris Graesser, 28 Lawrence Avenue and board member of the ALT, commented that everybody is very concerned about the ALT preserving the value of their property and asked how many people have actually contributed to the ALT.  Ms. Graesser noted that the ALT is partly in the current position because they do not have that many members.  She noted that there are a number of lifetime members who have paid their $25 dues and have indicated that they don’t have to worry about it anymore but they sure can get mad at the ALT if the ALT decides they need to increase the amount of open space in Town while at the same time deal with a liability that the ALT cannot afford.  She noted that this is the bottom line and added that if people want to make sure that the ALT can handle these issues then they need to get involved.  Ms. Graesser noted that she is not very happy with people who say that the ALT needs to protect the value of their property and then they don’t contribute anything.  </w:t>
      </w:r>
    </w:p>
    <w:p>
      <w:pPr>
        <w:pStyle w:val="Normal"/>
        <w:rPr/>
      </w:pPr>
      <w:r>
        <w:rPr/>
      </w:r>
    </w:p>
    <w:p>
      <w:pPr>
        <w:pStyle w:val="Normal"/>
        <w:rPr/>
      </w:pPr>
      <w:r>
        <w:rPr/>
        <w:t xml:space="preserve">Laura Young, 57 Hitchcock Lane and ALT volunteer, noted that Ms. Alsop is her great aunt.  She noted that it is very important to her to preserve the history and the land in Avon.  She noted that land preservation is a complex issues that involve legalities and fairness and personal issues.  She noted that the Commission’s job is not to look at what’s fair but rather to look at what is legal.  She noted that it is not uncommon for land trusts throughout the State and country to accept land with the idea that it be traded or sold and used to make investments in other parcels of land to preserve what is best for the greater good.  She explained that there is no one involved with the ALT who has, in any way, done anything that is not in the best interests of the Town as a greater good.  She commented that it is not an issue about 42 parcels and involves only </w:t>
      </w:r>
    </w:p>
    <w:p>
      <w:pPr>
        <w:pStyle w:val="Normal"/>
        <w:rPr/>
      </w:pPr>
      <w:r>
        <w:rPr/>
        <w:t xml:space="preserve">2 parcels.  She noted that she takes offense to the idea that this could happy “willynilly” throughout the Town because the ALT thinks it may be a good idea.  She noted that there are more complex issues involved including the legality of the road  that exists.  She noted that when the Oaks’ family donated the property their intention was that perhaps it may be held by The Nature Conservancy in perpetuity but it might also be used at some point for the greater good of the Town.  She concluded by noting that she hopes all the comments heard tonight will be considered and added that the individuals involved with the ALT are volunteers and do things in the best interest of the Town and not just for just a few people.  </w:t>
      </w:r>
    </w:p>
    <w:p>
      <w:pPr>
        <w:pStyle w:val="Normal"/>
        <w:rPr/>
      </w:pPr>
      <w:r>
        <w:rPr/>
      </w:r>
    </w:p>
    <w:p>
      <w:pPr>
        <w:pStyle w:val="Normal"/>
        <w:rPr/>
      </w:pPr>
      <w:r>
        <w:rPr/>
        <w:t xml:space="preserve">Dr. Breckinridge communicated that there has been a lot of misinformation about the deed to the subject parcel.  He noted that it is very infuriating when Mr. Frey totally misleads people; it is very upsetting to the members of the ALT.  He explained that people don’t realize that the deed restriction on the parcel was not put there by the ALT but rather was put there by The Nature Conservancy.  He commented that if individuals want to be mad at someone they should be calling The Nature Conservancy, as they are the organization that placed the deed restriction on the property; Nora’s mother did not.  He commented that for people to say the ALT, for some reason, promised that this land would be held forever and ever is totally inaccurate.  He explained that The Nature Conservancy had the right, when they were given the property with no deed restrictions, to do anything they wanted.  He further explained that when The Nature Conservancy gave the property to the ALT, The Nature Conservancy put on the deed restriction but they (The Nature Conservancy) can lift the restriction whenever they wish whether the ALT wants it or not.  Dr. Breckinridge clarified that The Nature Conservancy has reviewed the subject proposal extensively; this is not a matter of lawyers but rather is a matter of real people who looked at a situation and really evaluated the 2 properties.  He noted that the ALT has a major problem with the parcel and The Nature Conservancy understands that.  He continued by noting that if the subject proposal does not happen it is likely that the ALT will have to revert the property back to The Nature Conservancy and then all bets are off and there will be no control over the property.  He noted that The Nature Conservancy would have a lot more say and the ability to do things with the property, as they are a big national organization.  He stressed that people need to understand what is going on and as this is not a simple problem and took hundreds of hours of work.  Dr. Breckinridge commented that having certain people in Town make up things and say things that aren’t true isn’t helping the situation; the ALT is trying to do what’s best for the Town.  He commented that the ALT knew this would be a problem for the Haynes Road neighborhood but he added that people need to understand that this is a big problem for the ALT.  Dr. Breckinridge explained that the ALT is caught in the middle and the ALT is trying to do the best they can with this situation.  He confirmed Dr. Morganti’s earlier statements and reiterated that this situation cannot set a precedent; the precedent is the fact that the subject property never had a deed restriction, so there is no precedent.  He explained that the ALT is not starting something new; this is not a new challenge to laws, as The Nature Conservancy always had the right to lift the restriction.  He reiterated that all other ALT properties have very strong restrictions.  He noted that people can call the Attorney General’s office and they will tell you that the ALT cannot do anything with the other parcels.    He explained that the subject parcel is the only one that the ALT got from The Nature Conservancy; it’s a very different situation.  Dr. Breckinridge explained that the ALT is very sympathetic, as the members are also Avon residents and take a lot of pride in what they do.  He noted that the ALT realizes that it is difficult for people to acquire land in Avon, as it is very expensive.  He explained that having an opportunity to acquire 17 acres of land is a big deal for the ALT, especially the parcel on Chidsey Road.  He communicated that it is gut wrenching for the ALT members to have people saying the things they are saying, as their backs are up against the wall and there aren’t a lot of choices.  Dr. Breckinridge concluded by noting that someone said earlier that it all seems pretty simple but he noted that it is not simple but on the contrary, is a very complicated issue.  He reiterated and assured property owners abutting other land owned by the ALT that they are not at risk but the subject parcel is different.  </w:t>
      </w:r>
    </w:p>
    <w:p>
      <w:pPr>
        <w:pStyle w:val="Normal"/>
        <w:rPr/>
      </w:pPr>
      <w:r>
        <w:rPr/>
      </w:r>
    </w:p>
    <w:p>
      <w:pPr>
        <w:pStyle w:val="Normal"/>
        <w:rPr/>
      </w:pPr>
      <w:r>
        <w:rPr/>
        <w:t xml:space="preserve">Dr. Breckinridge conveyed to Susan May that the ALT property that abuts her property is not at risk and could never be involved in a situation like the current issue.  Ms. May commented that one of the ALT board members has a second building lot that abuts an ALT parcel.  </w:t>
      </w:r>
    </w:p>
    <w:p>
      <w:pPr>
        <w:pStyle w:val="Normal"/>
        <w:rPr/>
      </w:pPr>
      <w:r>
        <w:rPr/>
        <w:t xml:space="preserve">Dr. Breckinridge asked who the individual is.  Ms. May noted that she wouldn’t say.        </w:t>
      </w:r>
    </w:p>
    <w:p>
      <w:pPr>
        <w:pStyle w:val="Normal"/>
        <w:rPr/>
      </w:pPr>
      <w:r>
        <w:rPr/>
      </w:r>
    </w:p>
    <w:p>
      <w:pPr>
        <w:pStyle w:val="Normal"/>
        <w:rPr/>
      </w:pPr>
      <w:r>
        <w:rPr/>
        <w:t xml:space="preserve">An unidentified speaker commented that he understands that The Nature Conservancy put the condition on the deed but added that the ALT accepted the deed language so they are responsible.  The unidentified speaker noted that the ALT was willing to accept the land under those conditions and asked whether the language on the other ALT deeds has the same wording.  Dr. Breckinridge explained that the wording on the other deeds is very different and added that the ALT did not put the term “forever” on the subject deed.  The unidentified speaker noted his understanding but reiterated that the ALT accepted the deed that way.  </w:t>
      </w:r>
    </w:p>
    <w:p>
      <w:pPr>
        <w:pStyle w:val="Normal"/>
        <w:rPr/>
      </w:pPr>
      <w:r>
        <w:rPr/>
      </w:r>
    </w:p>
    <w:p>
      <w:pPr>
        <w:pStyle w:val="Normal"/>
        <w:rPr/>
      </w:pPr>
      <w:r>
        <w:rPr/>
        <w:t xml:space="preserve">Mr. Phillips noted his agreement with the unidentified speaker that the ALT got themselves into a pickle by accepting the deed.        </w:t>
      </w:r>
    </w:p>
    <w:p>
      <w:pPr>
        <w:pStyle w:val="Normal"/>
        <w:rPr/>
      </w:pPr>
      <w:r>
        <w:rPr/>
      </w:r>
    </w:p>
    <w:p>
      <w:pPr>
        <w:pStyle w:val="Normal"/>
        <w:rPr/>
      </w:pPr>
      <w:r>
        <w:rPr/>
        <w:t xml:space="preserve">Lisa Transue, 255 Haynes Road, noted her concern about high traffic with the proposed development.  She asked whether people will be using Haynes Road to access the new development.  Mr. Starr explained that Haynes Road is the only access for the proposed 9-lot subdivision.  She noted her concerns for additional traffic, as there are a lot of children in the neighborhood.  </w:t>
      </w:r>
    </w:p>
    <w:p>
      <w:pPr>
        <w:pStyle w:val="Normal"/>
        <w:rPr/>
      </w:pPr>
      <w:r>
        <w:rPr/>
      </w:r>
    </w:p>
    <w:p>
      <w:pPr>
        <w:pStyle w:val="Normal"/>
        <w:rPr/>
      </w:pPr>
      <w:r>
        <w:rPr/>
        <w:t xml:space="preserve">Mr. Starr announced that the public hearing for Apps. #4490, #4486, and #4487 will remain open.  He noted that the Commission wants to hear, at the next meeting, information about the viability of a connection from Haynes Road to Lennox Road to learn whether this is a permanent situation or a temporary situation.  Mr. Meyers commented that the Commission also wanted to hear about the possibility of a private road versus a public road (Chidsey Road).  Mr. Starr concurred.  Ms. Keith commented that she feels that the emergency connection to Farmington Woods should be investigated.  Mr. Starr commented that most likely an emergency connection to Farmington Woods would go hand in hand if there were a sewer connection.  Ms. Keith noted that it should be investigated anyway in case the sewer connection doesn’t work out.  </w:t>
      </w:r>
    </w:p>
    <w:p>
      <w:pPr>
        <w:pStyle w:val="Normal"/>
        <w:rPr/>
      </w:pPr>
      <w:r>
        <w:rPr/>
      </w:r>
    </w:p>
    <w:p>
      <w:pPr>
        <w:pStyle w:val="Normal"/>
        <w:rPr/>
      </w:pPr>
      <w:r>
        <w:rPr/>
        <w:t xml:space="preserve">Mr. Kushner noted that the existing sewer in Farmington Woods is a public sewer but added that there is a small parcel of land that the applicant would need to acquire rights to in order to make the physical connection to the public sewer.  He explained that if that could be achieved there could be a discussion with Farmington Woods about the possibility of a gated emergency connection.  He noted that there are 1,100 units in Farmington Woods with only 2 points of access; Haynes Road has approximately 70 homes with 1 point of access.  He commented that it is hoped that the emergency connection would be viewed as a mutual benefit.  </w:t>
      </w:r>
    </w:p>
    <w:p>
      <w:pPr>
        <w:pStyle w:val="Normal"/>
        <w:rPr/>
      </w:pPr>
      <w:r>
        <w:rPr/>
      </w:r>
    </w:p>
    <w:p>
      <w:pPr>
        <w:pStyle w:val="Normal"/>
        <w:rPr/>
      </w:pPr>
      <w:r>
        <w:rPr/>
        <w:t xml:space="preserve">Ms. Keith requested information for the next meeting relative to how much clear cutting is proposed and how much buffering would  be left.  </w:t>
      </w:r>
    </w:p>
    <w:p>
      <w:pPr>
        <w:pStyle w:val="Normal"/>
        <w:rPr/>
      </w:pPr>
      <w:r>
        <w:rPr/>
      </w:r>
    </w:p>
    <w:p>
      <w:pPr>
        <w:pStyle w:val="Normal"/>
        <w:rPr/>
      </w:pPr>
      <w:r>
        <w:rPr/>
        <w:t xml:space="preserve">Mrs. Primeau asked that if the ALT could deed the road (but leave the property) to the developer, how much would that reduce the development and would it alleviate the liability.  She also commented that she feels finding out about sewers for all the residents of Haynes Road is vitally important.  She commented that it should be investigated that if septic systems had to be installed that they would not affect the people located on the lower part of Haynes Road.  </w:t>
      </w:r>
    </w:p>
    <w:p>
      <w:pPr>
        <w:pStyle w:val="Normal"/>
        <w:rPr/>
      </w:pPr>
      <w:r>
        <w:rPr/>
      </w:r>
    </w:p>
    <w:p>
      <w:pPr>
        <w:pStyle w:val="Normal"/>
        <w:rPr/>
      </w:pPr>
      <w:r>
        <w:rPr/>
        <w:t xml:space="preserve">Mr. Meyers noted that the issue of sewers is a Town Engineering issue.  </w:t>
      </w:r>
    </w:p>
    <w:p>
      <w:pPr>
        <w:pStyle w:val="Normal"/>
        <w:rPr/>
      </w:pPr>
      <w:r>
        <w:rPr/>
      </w:r>
    </w:p>
    <w:p>
      <w:pPr>
        <w:pStyle w:val="Normal"/>
        <w:rPr/>
      </w:pPr>
      <w:r>
        <w:rPr/>
        <w:t xml:space="preserve">Mr. Kushner noted that it is his understanding from tonight’s presentation that the State Attorney General’s office could not find anything illegal about the proposed land transfer; however the letter from the Attorney General’s office appears to be sympathetic to many of the concerns of  the residents.  He noted that the Attorney General’s office urged the Commission to give an opportunity for the public to be heard, which was done tonight and will continue in 2 weeks.  </w:t>
      </w:r>
    </w:p>
    <w:p>
      <w:pPr>
        <w:pStyle w:val="Normal"/>
        <w:rPr/>
      </w:pPr>
      <w:r>
        <w:rPr/>
        <w:t xml:space="preserve">Mr. Kushner explained that a decision by the Commission must be made in accordance with the Commission’s charge, per State law.  He referred to earlier discussions relating to morality and noted that while he understands all the strong feelings involved and is not disputing any of the comments, he explained that the Commission is not empowered to make decisions based on morality.  Mr. Kushner recommended that the Town Attorney be consulted to review the information received from the Attorney General to provide the Commission with some assistance as to their charge in this matter.  Mr. Starr and the rest of the Commission noted their agreement.                       </w:t>
      </w:r>
    </w:p>
    <w:p>
      <w:pPr>
        <w:pStyle w:val="Normal"/>
        <w:rPr/>
      </w:pPr>
      <w:r>
        <w:rPr/>
      </w:r>
    </w:p>
    <w:p>
      <w:pPr>
        <w:pStyle w:val="Normal"/>
        <w:rPr/>
      </w:pPr>
      <w:r>
        <w:rPr/>
        <w:t xml:space="preserve">David (last name inaudible), Haynes Road resident, noted his disagreement and added that the main thread of tonight’s discussion revolved around doing what is right for Avon.  He commented that the issue is making a property trade off because its right for Avon but what’s right for Avon is not building 9 houses on 10 acres.  It will increase the tax burden on the existing residents in Town.  He noted that Haynes Road is already in very bad shape and truck traffic would destroy it unless it is repaired first.  He commented that if we want to do what’s right for Avon, make the trade but don’t allow any houses to be built.  </w:t>
      </w:r>
    </w:p>
    <w:p>
      <w:pPr>
        <w:pStyle w:val="Normal"/>
        <w:rPr/>
      </w:pPr>
      <w:r>
        <w:rPr/>
      </w:r>
    </w:p>
    <w:p>
      <w:pPr>
        <w:pStyle w:val="Normal"/>
        <w:rPr/>
      </w:pPr>
      <w:r>
        <w:rPr/>
        <w:t>There being no further input, the public hearing for Apps. #4490, #4486, and #4487 was continued to the next meeting, scheduled for June 22.</w:t>
      </w:r>
    </w:p>
    <w:p>
      <w:pPr>
        <w:pStyle w:val="Normal"/>
        <w:rPr/>
      </w:pPr>
      <w:r>
        <w:rPr/>
      </w:r>
    </w:p>
    <w:p>
      <w:pPr>
        <w:pStyle w:val="Normal"/>
        <w:rPr/>
      </w:pPr>
      <w:r>
        <w:rPr/>
        <w:t>Ms. Keith motioned for approval to continue the public hearing for Apps. #4490, #4486, and #4487 to the next meeting.  The motion, seconded by Mrs. Clark, received unanimous approval.</w:t>
      </w:r>
    </w:p>
    <w:p>
      <w:pPr>
        <w:pStyle w:val="Normal"/>
        <w:rPr/>
      </w:pPr>
      <w:r>
        <w:rPr/>
      </w:r>
    </w:p>
    <w:p>
      <w:pPr>
        <w:pStyle w:val="Normal"/>
        <w:rPr/>
      </w:pPr>
      <w:r>
        <w:rPr/>
        <w:t>Mr. Thompson returned to the meeting.</w:t>
      </w:r>
    </w:p>
    <w:p>
      <w:pPr>
        <w:pStyle w:val="Normal"/>
        <w:ind w:left="1440" w:hanging="1440"/>
        <w:rPr/>
      </w:pPr>
      <w:r>
        <w:rPr/>
      </w:r>
    </w:p>
    <w:p>
      <w:pPr>
        <w:pStyle w:val="Normal"/>
        <w:tabs>
          <w:tab w:val="clear" w:pos="720"/>
          <w:tab w:val="left" w:pos="1350" w:leader="none"/>
        </w:tabs>
        <w:rPr/>
      </w:pPr>
      <w:r>
        <w:rPr>
          <w:u w:val="single"/>
        </w:rPr>
        <w:t>App. #4489 -</w:t>
        <w:tab/>
        <w:t>Avon Marketplace Investors, LLC, owner, Kenneth Pilon, applicant, request for Special Exception</w:t>
      </w:r>
      <w:r>
        <w:rPr/>
        <w:t xml:space="preserve"> under Section VII.C.4.b.(2) of Avon Zoning Regulations to permit replacement of detached identification sign, 380 West Main Street, Parcel 4540380, in a CR Zone.</w:t>
      </w:r>
    </w:p>
    <w:p>
      <w:pPr>
        <w:pStyle w:val="Normal"/>
        <w:ind w:left="1440" w:hanging="1440"/>
        <w:rPr>
          <w:b/>
          <w:b/>
        </w:rPr>
      </w:pPr>
      <w:r>
        <w:rPr>
          <w:b/>
        </w:rPr>
      </w:r>
    </w:p>
    <w:p>
      <w:pPr>
        <w:pStyle w:val="Normal"/>
        <w:ind w:left="1440" w:hanging="1440"/>
        <w:rPr>
          <w:b/>
          <w:b/>
          <w:sz w:val="22"/>
          <w:szCs w:val="22"/>
        </w:rPr>
      </w:pPr>
      <w:r>
        <w:rPr>
          <w:sz w:val="22"/>
          <w:szCs w:val="22"/>
        </w:rPr>
        <w:t>Also heard at this time, but not part of the public hearing:</w:t>
      </w:r>
    </w:p>
    <w:p>
      <w:pPr>
        <w:pStyle w:val="Normal"/>
        <w:ind w:left="1350" w:hanging="1350"/>
        <w:rPr>
          <w:b/>
          <w:b/>
          <w:sz w:val="22"/>
          <w:szCs w:val="22"/>
        </w:rPr>
      </w:pPr>
      <w:r>
        <w:rPr>
          <w:b/>
          <w:sz w:val="22"/>
          <w:szCs w:val="22"/>
        </w:rPr>
      </w:r>
    </w:p>
    <w:p>
      <w:pPr>
        <w:pStyle w:val="Normal"/>
        <w:tabs>
          <w:tab w:val="clear" w:pos="720"/>
          <w:tab w:val="left" w:pos="1350" w:leader="none"/>
        </w:tabs>
        <w:rPr/>
      </w:pPr>
      <w:r>
        <w:rPr>
          <w:u w:val="single"/>
        </w:rPr>
        <w:t xml:space="preserve">App. #4488 - </w:t>
        <w:tab/>
        <w:t>Avon Marketplace Investors, LLC, owner, Kenneth Pilon, applicant, request for Site Plan Approval</w:t>
      </w:r>
      <w:r>
        <w:rPr/>
        <w:t xml:space="preserve"> to construct stone wall to replace existing detached identification sign at Avon Marketplace, 380 West Main Street, Parcel 4540380, in a CR Zone.</w:t>
      </w:r>
    </w:p>
    <w:p>
      <w:pPr>
        <w:pStyle w:val="Normal"/>
        <w:ind w:left="1350" w:hanging="1350"/>
        <w:rPr>
          <w:b/>
          <w:b/>
        </w:rPr>
      </w:pPr>
      <w:r>
        <w:rPr>
          <w:b/>
        </w:rPr>
      </w:r>
    </w:p>
    <w:p>
      <w:pPr>
        <w:pStyle w:val="Normal"/>
        <w:rPr/>
      </w:pPr>
      <w:r>
        <w:rPr/>
        <w:t>Kenneth Pilon, architect, Moser, Pilon, Nelson Architects, LLC, was present, representing the owner.</w:t>
      </w:r>
    </w:p>
    <w:p>
      <w:pPr>
        <w:pStyle w:val="Normal"/>
        <w:ind w:left="1350" w:hanging="1350"/>
        <w:rPr/>
      </w:pPr>
      <w:r>
        <w:rPr/>
      </w:r>
    </w:p>
    <w:p>
      <w:pPr>
        <w:pStyle w:val="Normal"/>
        <w:tabs>
          <w:tab w:val="clear" w:pos="720"/>
          <w:tab w:val="left" w:pos="180" w:leader="none"/>
        </w:tabs>
        <w:rPr/>
      </w:pPr>
      <w:r>
        <w:rPr/>
        <w:t xml:space="preserve">Mr. Pilon explained that the proposal is to build a larger, replacement monument sign to replace the existing monument sign located at the mall entrance driveway.  He noted that the new sign will say “Avon Marketplace” but will also include the names of the 3 anchor tenants (GAP, Ulta, and EMS).  Mr. Pilon further explained that a stone wall structure is proposed and the sign will be part of the wall; the stone wall would really be an extension of the building.  In response to the Commission, Mr. Pilon noted that the street address number will be added to the top of the wall/sign.  He further explained that an end-cap with a lit lamp is proposed for the top of the wall.  </w:t>
      </w:r>
    </w:p>
    <w:p>
      <w:pPr>
        <w:pStyle w:val="Normal"/>
        <w:tabs>
          <w:tab w:val="clear" w:pos="720"/>
          <w:tab w:val="left" w:pos="180" w:leader="none"/>
        </w:tabs>
        <w:rPr/>
      </w:pPr>
      <w:r>
        <w:rPr/>
      </w:r>
    </w:p>
    <w:p>
      <w:pPr>
        <w:pStyle w:val="Normal"/>
        <w:tabs>
          <w:tab w:val="clear" w:pos="720"/>
          <w:tab w:val="left" w:pos="180" w:leader="none"/>
        </w:tabs>
        <w:rPr/>
      </w:pPr>
      <w:r>
        <w:rPr/>
        <w:t xml:space="preserve">Mr. Kushner noted that the Police Department has reviewed the proposal and they do not have any issues with the line of sight.  He explained that the proposed sign/wall will be located on private property in approximately the same location as the current sign.  </w:t>
      </w:r>
    </w:p>
    <w:p>
      <w:pPr>
        <w:pStyle w:val="Normal"/>
        <w:tabs>
          <w:tab w:val="clear" w:pos="720"/>
          <w:tab w:val="left" w:pos="180" w:leader="none"/>
        </w:tabs>
        <w:rPr/>
      </w:pPr>
      <w:r>
        <w:rPr/>
      </w:r>
    </w:p>
    <w:p>
      <w:pPr>
        <w:pStyle w:val="Normal"/>
        <w:tabs>
          <w:tab w:val="clear" w:pos="720"/>
          <w:tab w:val="left" w:pos="180" w:leader="none"/>
        </w:tabs>
        <w:rPr/>
      </w:pPr>
      <w:r>
        <w:rPr/>
        <w:t xml:space="preserve">Mrs. Griffin asked how the sign area is measured and does it include the whole wall area.  </w:t>
      </w:r>
    </w:p>
    <w:p>
      <w:pPr>
        <w:pStyle w:val="Normal"/>
        <w:tabs>
          <w:tab w:val="clear" w:pos="720"/>
          <w:tab w:val="left" w:pos="180" w:leader="none"/>
        </w:tabs>
        <w:rPr/>
      </w:pPr>
      <w:r>
        <w:rPr/>
        <w:t xml:space="preserve">Mr. Kushner explained that, in the past, the Commission has not included the whole wall for the sign measurement area but he added that this proposal is somewhat of a push of the standards.  He noted that Tri-Town Plaza has a large brick wall that also contains a sign.  The Regulations state that the sign area is the smallest rectangle that can enclose the letters, logos, and symbols.    </w:t>
      </w:r>
    </w:p>
    <w:p>
      <w:pPr>
        <w:pStyle w:val="Normal"/>
        <w:tabs>
          <w:tab w:val="clear" w:pos="720"/>
          <w:tab w:val="left" w:pos="180" w:leader="none"/>
        </w:tabs>
        <w:rPr/>
      </w:pPr>
      <w:r>
        <w:rPr/>
      </w:r>
    </w:p>
    <w:p>
      <w:pPr>
        <w:pStyle w:val="Normal"/>
        <w:tabs>
          <w:tab w:val="clear" w:pos="720"/>
          <w:tab w:val="left" w:pos="180" w:leader="none"/>
        </w:tabs>
        <w:rPr/>
      </w:pPr>
      <w:r>
        <w:rPr/>
        <w:t xml:space="preserve">Mr. Starr remembered a problem with the sign for Dakota, as they wanted to use carved wooden bears for the sign posts, which were part of the whole sign.  He noted that the current scenario is for a standard brick wall.  </w:t>
      </w:r>
    </w:p>
    <w:p>
      <w:pPr>
        <w:pStyle w:val="Normal"/>
        <w:tabs>
          <w:tab w:val="clear" w:pos="720"/>
          <w:tab w:val="left" w:pos="180" w:leader="none"/>
        </w:tabs>
        <w:rPr/>
      </w:pPr>
      <w:r>
        <w:rPr/>
      </w:r>
    </w:p>
    <w:p>
      <w:pPr>
        <w:pStyle w:val="Normal"/>
        <w:tabs>
          <w:tab w:val="clear" w:pos="720"/>
          <w:tab w:val="left" w:pos="180" w:leader="none"/>
        </w:tabs>
        <w:rPr/>
      </w:pPr>
      <w:r>
        <w:rPr/>
        <w:t xml:space="preserve">Mr. Pilon explained that the property owner has indicated that if he had the means he would like to build a wall around the rest of the site.  The wall is not thought of as a sign but would rather be an extension of the building and used as punctuation to the building entrance as a landscaped feature.  </w:t>
      </w:r>
    </w:p>
    <w:p>
      <w:pPr>
        <w:pStyle w:val="Normal"/>
        <w:tabs>
          <w:tab w:val="clear" w:pos="720"/>
          <w:tab w:val="left" w:pos="180" w:leader="none"/>
        </w:tabs>
        <w:rPr/>
      </w:pPr>
      <w:r>
        <w:rPr/>
      </w:r>
    </w:p>
    <w:p>
      <w:pPr>
        <w:pStyle w:val="Normal"/>
        <w:tabs>
          <w:tab w:val="clear" w:pos="720"/>
          <w:tab w:val="left" w:pos="180" w:leader="none"/>
        </w:tabs>
        <w:rPr/>
      </w:pPr>
      <w:r>
        <w:rPr/>
        <w:t xml:space="preserve">Mr. Kushner commented that at some point, depending on the architectural design of the sign, one could argue that the wall itself is part of the sign.  In this instance, the proposal is a brick wall with a couple of fixtures at the end; the wall is quite sizable but the owner is asking the Commission to consider the rectangle drawn around the 3 sign names as the sign area.       </w:t>
      </w:r>
    </w:p>
    <w:p>
      <w:pPr>
        <w:pStyle w:val="Normal"/>
        <w:tabs>
          <w:tab w:val="clear" w:pos="720"/>
          <w:tab w:val="left" w:pos="180" w:leader="none"/>
        </w:tabs>
        <w:rPr/>
      </w:pPr>
      <w:r>
        <w:rPr/>
      </w:r>
    </w:p>
    <w:p>
      <w:pPr>
        <w:pStyle w:val="Normal"/>
        <w:tabs>
          <w:tab w:val="clear" w:pos="720"/>
          <w:tab w:val="left" w:pos="180" w:leader="none"/>
        </w:tabs>
        <w:rPr/>
      </w:pPr>
      <w:r>
        <w:rPr/>
        <w:t xml:space="preserve">Mrs. Primeau asked whether more business names could be added to the wall.  Mr. Pilon commented that it wouldn’t work to add more names to the wall.  </w:t>
      </w:r>
    </w:p>
    <w:p>
      <w:pPr>
        <w:pStyle w:val="Normal"/>
        <w:tabs>
          <w:tab w:val="clear" w:pos="720"/>
          <w:tab w:val="left" w:pos="180" w:leader="none"/>
        </w:tabs>
        <w:rPr/>
      </w:pPr>
      <w:r>
        <w:rPr/>
      </w:r>
    </w:p>
    <w:p>
      <w:pPr>
        <w:pStyle w:val="Normal"/>
        <w:tabs>
          <w:tab w:val="clear" w:pos="720"/>
          <w:tab w:val="left" w:pos="180" w:leader="none"/>
        </w:tabs>
        <w:rPr/>
      </w:pPr>
      <w:r>
        <w:rPr/>
        <w:t xml:space="preserve">Ms. Keith commented that the wall is proposed to be taller than an average man.  Mr. Pilon concurred.  </w:t>
      </w:r>
    </w:p>
    <w:p>
      <w:pPr>
        <w:pStyle w:val="Normal"/>
        <w:tabs>
          <w:tab w:val="clear" w:pos="720"/>
          <w:tab w:val="left" w:pos="180" w:leader="none"/>
        </w:tabs>
        <w:rPr/>
      </w:pPr>
      <w:r>
        <w:rPr/>
      </w:r>
    </w:p>
    <w:p>
      <w:pPr>
        <w:pStyle w:val="Normal"/>
        <w:tabs>
          <w:tab w:val="clear" w:pos="720"/>
          <w:tab w:val="left" w:pos="180" w:leader="none"/>
        </w:tabs>
        <w:rPr/>
      </w:pPr>
      <w:r>
        <w:rPr/>
        <w:t xml:space="preserve">Mrs. Clark asked if there would be ground lights for the sign.  Mr. Pilon explained that the sign will be lit from the ground with low-level lighting and the source will not be seen.  He added that the signs to be located on the wall, except for EMS, will be backlit.  Mr. Pilon noted that the proposal for EMS is a box sign with white letters that will be illuminated.  He added that some landscaping will be added to the base of the wall/sign.  </w:t>
      </w:r>
    </w:p>
    <w:p>
      <w:pPr>
        <w:pStyle w:val="Normal"/>
        <w:tabs>
          <w:tab w:val="clear" w:pos="720"/>
          <w:tab w:val="left" w:pos="180" w:leader="none"/>
        </w:tabs>
        <w:rPr/>
      </w:pPr>
      <w:r>
        <w:rPr/>
      </w:r>
    </w:p>
    <w:p>
      <w:pPr>
        <w:pStyle w:val="Normal"/>
        <w:tabs>
          <w:tab w:val="clear" w:pos="720"/>
          <w:tab w:val="left" w:pos="180" w:leader="none"/>
        </w:tabs>
        <w:rPr/>
      </w:pPr>
      <w:r>
        <w:rPr/>
        <w:t xml:space="preserve">Mrs. Primeau noted that the “cap” proposed for the top of the wall looks like the top of a lighthouse and asked whether the light inside would revolve.  Mr. Pilon confirmed that the light will not revolve and is really there to serve as punctuation for the wall.  </w:t>
      </w:r>
    </w:p>
    <w:p>
      <w:pPr>
        <w:pStyle w:val="Normal"/>
        <w:tabs>
          <w:tab w:val="clear" w:pos="720"/>
          <w:tab w:val="left" w:pos="180" w:leader="none"/>
        </w:tabs>
        <w:rPr/>
      </w:pPr>
      <w:r>
        <w:rPr/>
      </w:r>
    </w:p>
    <w:p>
      <w:pPr>
        <w:pStyle w:val="Normal"/>
        <w:tabs>
          <w:tab w:val="clear" w:pos="720"/>
          <w:tab w:val="left" w:pos="180" w:leader="none"/>
        </w:tabs>
        <w:rPr/>
      </w:pPr>
      <w:r>
        <w:rPr/>
        <w:t xml:space="preserve">Ms. Keith asked about the accuracy of the brick color.  Mr. Pilon explained that some bricks have been replaced in the vicinity of the “Ulta” space and added that the match is almost identical to the existing brick on the building.  He noted that this is the approach that will be used for the wall/sign.  </w:t>
      </w:r>
    </w:p>
    <w:p>
      <w:pPr>
        <w:pStyle w:val="Normal"/>
        <w:tabs>
          <w:tab w:val="clear" w:pos="720"/>
          <w:tab w:val="left" w:pos="180" w:leader="none"/>
        </w:tabs>
        <w:rPr/>
      </w:pPr>
      <w:r>
        <w:rPr/>
      </w:r>
    </w:p>
    <w:p>
      <w:pPr>
        <w:pStyle w:val="Normal"/>
        <w:tabs>
          <w:tab w:val="clear" w:pos="720"/>
          <w:tab w:val="left" w:pos="180" w:leader="none"/>
        </w:tabs>
        <w:rPr/>
      </w:pPr>
      <w:r>
        <w:rPr/>
        <w:t xml:space="preserve">Mr. Starr asked about the status of the walkway leading to the crosswalk; he asked if the State was holding this up.  Mr. Pilon noted that, to the best of his knowledge, this item is being held up by the State; the issue is unresolved.  Mr. Pilon noted that he would check on the status with the property owner.  Mr. Starr also inquired about the status of the one-way driveway that is supposed to be eliminated.  Mr. Pilon explained that the owner was told that he may be required to prepare a complete drainage analysis, for the entire site, in order to remove the driveway.  </w:t>
      </w:r>
    </w:p>
    <w:p>
      <w:pPr>
        <w:pStyle w:val="Normal"/>
        <w:tabs>
          <w:tab w:val="clear" w:pos="720"/>
          <w:tab w:val="left" w:pos="180" w:leader="none"/>
        </w:tabs>
        <w:rPr/>
      </w:pPr>
      <w:r>
        <w:rPr/>
        <w:t xml:space="preserve">Mr. Pilon noted that the owner has indicated that he won’t do that and as a result has not gotten any cooperation from the DOT.  Mr. Kushner explained that both he and the Chief of Police wrote letters to the DOT supporting the removal of this driveway.  </w:t>
      </w:r>
    </w:p>
    <w:p>
      <w:pPr>
        <w:pStyle w:val="Normal"/>
        <w:tabs>
          <w:tab w:val="clear" w:pos="720"/>
          <w:tab w:val="left" w:pos="180" w:leader="none"/>
        </w:tabs>
        <w:rPr/>
      </w:pPr>
      <w:r>
        <w:rPr/>
      </w:r>
    </w:p>
    <w:p>
      <w:pPr>
        <w:pStyle w:val="Normal"/>
        <w:tabs>
          <w:tab w:val="clear" w:pos="720"/>
          <w:tab w:val="left" w:pos="180" w:leader="none"/>
        </w:tabs>
        <w:rPr/>
      </w:pPr>
      <w:r>
        <w:rPr/>
        <w:t>There being no further input, the public hearing for App. #4489 was closed, as well as the entire public hearing.</w:t>
      </w:r>
    </w:p>
    <w:p>
      <w:pPr>
        <w:pStyle w:val="Normal"/>
        <w:tabs>
          <w:tab w:val="clear" w:pos="720"/>
          <w:tab w:val="left" w:pos="180" w:leader="none"/>
        </w:tabs>
        <w:rPr/>
      </w:pPr>
      <w:r>
        <w:rPr/>
      </w:r>
    </w:p>
    <w:p>
      <w:pPr>
        <w:pStyle w:val="Normal"/>
        <w:tabs>
          <w:tab w:val="clear" w:pos="720"/>
          <w:tab w:val="left" w:pos="180" w:leader="none"/>
        </w:tabs>
        <w:rPr>
          <w:b/>
          <w:b/>
        </w:rPr>
      </w:pPr>
      <w:r>
        <w:rPr>
          <w:b/>
        </w:rPr>
        <w:t>PLANNING AND ZONING COMMISSION MEETING</w:t>
      </w:r>
    </w:p>
    <w:p>
      <w:pPr>
        <w:pStyle w:val="Normal"/>
        <w:tabs>
          <w:tab w:val="clear" w:pos="720"/>
          <w:tab w:val="left" w:pos="180" w:leader="none"/>
        </w:tabs>
        <w:rPr>
          <w:b/>
          <w:b/>
        </w:rPr>
      </w:pPr>
      <w:r>
        <w:rPr>
          <w:b/>
        </w:rPr>
      </w:r>
    </w:p>
    <w:p>
      <w:pPr>
        <w:pStyle w:val="Normal"/>
        <w:rPr/>
      </w:pPr>
      <w:r>
        <w:rPr/>
        <w:t xml:space="preserve">Ms. Keith motioned to waive Administrative Procedure #6 and consider public hearing Apps. #4480, #4481, #4489.  Mrs. Clark seconded the motion that received unanimous approval.   </w:t>
      </w:r>
    </w:p>
    <w:p>
      <w:pPr>
        <w:pStyle w:val="Normal"/>
        <w:rPr/>
      </w:pPr>
      <w:r>
        <w:rPr/>
      </w:r>
    </w:p>
    <w:p>
      <w:pPr>
        <w:pStyle w:val="Normal"/>
        <w:tabs>
          <w:tab w:val="clear" w:pos="720"/>
          <w:tab w:val="left" w:pos="1350" w:leader="none"/>
        </w:tabs>
        <w:rPr/>
      </w:pPr>
      <w:r>
        <w:rPr>
          <w:u w:val="single"/>
        </w:rPr>
        <w:t xml:space="preserve">App. #4488 - </w:t>
        <w:tab/>
        <w:t>Avon Marketplace Investors, LLC, owner, Kenneth Pilon, applicant, request for Site Plan Approval</w:t>
      </w:r>
      <w:r>
        <w:rPr/>
        <w:t xml:space="preserve"> to construct stone wall to replace existing detached identification sign at Avon Marketplace, 380 West Main Street, Parcel 4540380, in a CR Zone.</w:t>
      </w:r>
    </w:p>
    <w:p>
      <w:pPr>
        <w:pStyle w:val="Normal"/>
        <w:rPr/>
      </w:pPr>
      <w:r>
        <w:rPr/>
      </w:r>
    </w:p>
    <w:p>
      <w:pPr>
        <w:pStyle w:val="Normal"/>
        <w:tabs>
          <w:tab w:val="clear" w:pos="720"/>
          <w:tab w:val="left" w:pos="1350" w:leader="none"/>
        </w:tabs>
        <w:rPr/>
      </w:pPr>
      <w:r>
        <w:rPr>
          <w:u w:val="single"/>
        </w:rPr>
        <w:t>App. #4489 -</w:t>
        <w:tab/>
        <w:t>Avon Marketplace Investors, LLC, owner, Kenneth Pilon, applicant, request for Special Exception</w:t>
      </w:r>
      <w:r>
        <w:rPr/>
        <w:t xml:space="preserve"> under Section VII.C.4.b.(2) of Avon Zoning Regulations to permit replacement of detached identification sign, 380 West Main Street, Parcel 4540380, in a CR Zone.</w:t>
      </w:r>
    </w:p>
    <w:p>
      <w:pPr>
        <w:pStyle w:val="Normal"/>
        <w:rPr/>
      </w:pPr>
      <w:r>
        <w:rPr/>
      </w:r>
    </w:p>
    <w:p>
      <w:pPr>
        <w:pStyle w:val="Normal"/>
        <w:rPr/>
      </w:pPr>
      <w:r>
        <w:rPr/>
        <w:t>Ms. Keith motioned for approval of Apps. #4488 and #4489, subject to the following conditions:</w:t>
      </w:r>
    </w:p>
    <w:p>
      <w:pPr>
        <w:pStyle w:val="Normal"/>
        <w:rPr/>
      </w:pPr>
      <w:r>
        <w:rPr/>
      </w:r>
    </w:p>
    <w:p>
      <w:pPr>
        <w:pStyle w:val="Normal"/>
        <w:tabs>
          <w:tab w:val="clear" w:pos="720"/>
          <w:tab w:val="left" w:pos="630" w:leader="none"/>
        </w:tabs>
        <w:ind w:left="1350" w:hanging="1260"/>
        <w:rPr/>
      </w:pPr>
      <w:r>
        <w:rPr/>
        <w:t>1.</w:t>
        <w:tab/>
        <w:t>The street number address shall be placed on the top of the sign.</w:t>
      </w:r>
    </w:p>
    <w:p>
      <w:pPr>
        <w:pStyle w:val="Normal"/>
        <w:rPr/>
      </w:pPr>
      <w:r>
        <w:rPr/>
      </w:r>
    </w:p>
    <w:p>
      <w:pPr>
        <w:pStyle w:val="Normal"/>
        <w:rPr/>
      </w:pPr>
      <w:r>
        <w:rPr/>
        <w:t>The motion, seconded by Mrs. Clark, received unanimous approval.</w:t>
      </w:r>
    </w:p>
    <w:p>
      <w:pPr>
        <w:pStyle w:val="Normal"/>
        <w:rPr/>
      </w:pPr>
      <w:r>
        <w:rPr/>
      </w:r>
    </w:p>
    <w:p>
      <w:pPr>
        <w:pStyle w:val="Normal"/>
        <w:tabs>
          <w:tab w:val="clear" w:pos="720"/>
          <w:tab w:val="left" w:pos="0" w:leader="none"/>
        </w:tabs>
        <w:rPr/>
      </w:pPr>
      <w:r>
        <w:rPr>
          <w:u w:val="single"/>
        </w:rPr>
        <w:t>App. #4480 -  CT Valley Developers, LLC, owner/applicant, request for Special Exception</w:t>
      </w:r>
      <w:r>
        <w:rPr/>
        <w:t xml:space="preserve"> under Section IV.A.4.p. of Avon Zoning Regulations to permit one rear lot, 415 Lovely Street, Parcel 3060415, in R30 and R40 Zones. </w:t>
      </w:r>
    </w:p>
    <w:p>
      <w:pPr>
        <w:pStyle w:val="Normal"/>
        <w:tabs>
          <w:tab w:val="clear" w:pos="720"/>
          <w:tab w:val="left" w:pos="0" w:leader="none"/>
        </w:tabs>
        <w:rPr/>
      </w:pPr>
      <w:r>
        <w:rPr/>
      </w:r>
    </w:p>
    <w:p>
      <w:pPr>
        <w:pStyle w:val="Normal"/>
        <w:rPr/>
      </w:pPr>
      <w:r>
        <w:rPr>
          <w:u w:val="single"/>
        </w:rPr>
        <w:t>App. #4481 -  Salmon Brook Development LLC, owner/applicant, request for 2-lot subdivision</w:t>
      </w:r>
      <w:r>
        <w:rPr/>
        <w:t xml:space="preserve">, 1.82 acres, 4 and 10 Southgate, Parcels 5390004 and 5390010 in R30 and R40 Zones.  </w:t>
      </w:r>
    </w:p>
    <w:p>
      <w:pPr>
        <w:pStyle w:val="Normal"/>
        <w:tabs>
          <w:tab w:val="clear" w:pos="720"/>
          <w:tab w:val="left" w:pos="180" w:leader="none"/>
        </w:tabs>
        <w:rPr/>
      </w:pPr>
      <w:r>
        <w:rPr/>
      </w:r>
    </w:p>
    <w:p>
      <w:pPr>
        <w:pStyle w:val="Normal"/>
        <w:tabs>
          <w:tab w:val="clear" w:pos="720"/>
          <w:tab w:val="left" w:pos="180" w:leader="none"/>
        </w:tabs>
        <w:rPr/>
      </w:pPr>
      <w:r>
        <w:rPr/>
        <w:t xml:space="preserve">Mr. Starr reported that App. #4480 meets the Special Exception criteria located in Section VIII of the Zoning Regulations.  Mr. Starr confirmed that no open space dedication is required for App. #4481, as the open space was satisfied with the approval of the Southgate subdivision.  App. #4481 was needed only to provide driveway access to the rear lot located at 415 Lovely Street.  </w:t>
      </w:r>
    </w:p>
    <w:p>
      <w:pPr>
        <w:pStyle w:val="Normal"/>
        <w:tabs>
          <w:tab w:val="clear" w:pos="720"/>
          <w:tab w:val="left" w:pos="180" w:leader="none"/>
        </w:tabs>
        <w:rPr/>
      </w:pPr>
      <w:r>
        <w:rPr/>
      </w:r>
    </w:p>
    <w:p>
      <w:pPr>
        <w:pStyle w:val="Normal"/>
        <w:tabs>
          <w:tab w:val="clear" w:pos="720"/>
          <w:tab w:val="left" w:pos="180" w:leader="none"/>
        </w:tabs>
        <w:rPr/>
      </w:pPr>
      <w:r>
        <w:rPr/>
        <w:t>Mr. Kushner clarified that the required conservation easement area is identical to what was approved last year in connection with the original applications for Andrew Mason (Apps. #4425 and #4426 approved in May of 2009).  He added that specific language needs to be added to the deeds that will be prepared for the land transfers; it must be noted that the excess land cannot be used for building purposes and must be merged with existing parcels.</w:t>
      </w:r>
    </w:p>
    <w:p>
      <w:pPr>
        <w:pStyle w:val="Normal"/>
        <w:tabs>
          <w:tab w:val="clear" w:pos="720"/>
          <w:tab w:val="left" w:pos="180" w:leader="none"/>
        </w:tabs>
        <w:rPr/>
      </w:pPr>
      <w:r>
        <w:rPr/>
      </w:r>
    </w:p>
    <w:p>
      <w:pPr>
        <w:pStyle w:val="Normal"/>
        <w:tabs>
          <w:tab w:val="clear" w:pos="720"/>
          <w:tab w:val="left" w:pos="180" w:leader="none"/>
        </w:tabs>
        <w:rPr/>
      </w:pPr>
      <w:r>
        <w:rPr/>
        <w:t>Ms. Keith motioned for approval of Apps. #4480 and #4481 subject to the following conditions:</w:t>
      </w:r>
    </w:p>
    <w:p>
      <w:pPr>
        <w:pStyle w:val="Normal"/>
        <w:tabs>
          <w:tab w:val="clear" w:pos="720"/>
          <w:tab w:val="left" w:pos="180" w:leader="none"/>
        </w:tabs>
        <w:rPr/>
      </w:pPr>
      <w:r>
        <w:rPr/>
      </w:r>
    </w:p>
    <w:p>
      <w:pPr>
        <w:pStyle w:val="Normal"/>
        <w:tabs>
          <w:tab w:val="left" w:pos="720" w:leader="none"/>
        </w:tabs>
        <w:ind w:left="720" w:hanging="720"/>
        <w:rPr/>
      </w:pPr>
      <w:r>
        <w:rPr/>
        <w:t>1.</w:t>
        <w:tab/>
        <w:t>A conservation easement shall be prepared and submitted for review and approval by the Director of Planning.  The easement shall be recorded prior to the recording of the Special Exception or Subdivision.  The Conservation Easement shall include that area in the center of Parcel #3060415 consistent with the earlier approval for Apps. #4425 and #4426 in May 2009.</w:t>
      </w:r>
    </w:p>
    <w:p>
      <w:pPr>
        <w:pStyle w:val="Normal"/>
        <w:tabs>
          <w:tab w:val="left" w:pos="720" w:leader="none"/>
        </w:tabs>
        <w:ind w:left="720" w:hanging="720"/>
        <w:rPr/>
      </w:pPr>
      <w:r>
        <w:rPr/>
      </w:r>
    </w:p>
    <w:p>
      <w:pPr>
        <w:pStyle w:val="Normal"/>
        <w:tabs>
          <w:tab w:val="left" w:pos="720" w:leader="none"/>
        </w:tabs>
        <w:ind w:left="720" w:hanging="720"/>
        <w:rPr/>
      </w:pPr>
      <w:r>
        <w:rPr/>
        <w:t>2.</w:t>
        <w:tab/>
        <w:t>Deeds shall be prepared in connection with land to be transferred from Parcel #3060415 to Conroy (Parcel#3370035) and Psaras (Parcel #2080099).  The deed shall contain language which states that the excess land is to be merged with adjacent land and can not be used for building purposes.  The deed language shall be reviewed and approved by the Town Attorney prior to recording.</w:t>
      </w:r>
    </w:p>
    <w:p>
      <w:pPr>
        <w:pStyle w:val="Normal"/>
        <w:tabs>
          <w:tab w:val="clear" w:pos="720"/>
          <w:tab w:val="left" w:pos="180" w:leader="none"/>
        </w:tabs>
        <w:rPr/>
      </w:pPr>
      <w:r>
        <w:rPr/>
      </w:r>
    </w:p>
    <w:p>
      <w:pPr>
        <w:pStyle w:val="Normal"/>
        <w:tabs>
          <w:tab w:val="clear" w:pos="720"/>
          <w:tab w:val="left" w:pos="180" w:leader="none"/>
        </w:tabs>
        <w:rPr/>
      </w:pPr>
      <w:r>
        <w:rPr/>
        <w:t>The motion, seconded by Mrs. Clark, received unanimous approval.</w:t>
      </w:r>
    </w:p>
    <w:p>
      <w:pPr>
        <w:pStyle w:val="Normal"/>
        <w:tabs>
          <w:tab w:val="clear" w:pos="720"/>
          <w:tab w:val="left" w:pos="180" w:leader="none"/>
        </w:tabs>
        <w:rPr/>
      </w:pPr>
      <w:r>
        <w:rPr/>
        <w:t xml:space="preserve">   </w:t>
      </w:r>
    </w:p>
    <w:p>
      <w:pPr>
        <w:pStyle w:val="Normal"/>
        <w:ind w:left="1350" w:hanging="1350"/>
        <w:rPr>
          <w:b/>
          <w:b/>
          <w:sz w:val="22"/>
          <w:szCs w:val="22"/>
        </w:rPr>
      </w:pPr>
      <w:r>
        <w:rPr>
          <w:b/>
          <w:sz w:val="22"/>
          <w:szCs w:val="22"/>
        </w:rPr>
        <w:t>NEW APPLICATIONS</w:t>
      </w:r>
    </w:p>
    <w:p>
      <w:pPr>
        <w:pStyle w:val="Normal"/>
        <w:ind w:left="1350" w:hanging="1350"/>
        <w:rPr>
          <w:b/>
          <w:b/>
          <w:sz w:val="22"/>
          <w:szCs w:val="22"/>
        </w:rPr>
      </w:pPr>
      <w:r>
        <w:rPr>
          <w:b/>
          <w:sz w:val="22"/>
          <w:szCs w:val="22"/>
        </w:rPr>
      </w:r>
    </w:p>
    <w:p>
      <w:pPr>
        <w:pStyle w:val="Normal"/>
        <w:tabs>
          <w:tab w:val="clear" w:pos="720"/>
          <w:tab w:val="left" w:pos="1350" w:leader="none"/>
        </w:tabs>
        <w:rPr/>
      </w:pPr>
      <w:r>
        <w:rPr>
          <w:u w:val="single"/>
        </w:rPr>
        <w:t>App. #4492 -</w:t>
        <w:tab/>
        <w:t>Connecticut Online Computer Center, Inc. owner, Ronald Dymicki, applicant, request for Site Plan Approval</w:t>
      </w:r>
      <w:r>
        <w:rPr/>
        <w:t xml:space="preserve"> to expand parking lot, 135 Darling Drive, Parcel 2030135, in an IP Zone.</w:t>
      </w:r>
    </w:p>
    <w:p>
      <w:pPr>
        <w:pStyle w:val="Normal"/>
        <w:rPr>
          <w:b/>
          <w:b/>
        </w:rPr>
      </w:pPr>
      <w:r>
        <w:rPr>
          <w:b/>
        </w:rPr>
      </w:r>
    </w:p>
    <w:p>
      <w:pPr>
        <w:pStyle w:val="Normal"/>
        <w:rPr/>
      </w:pPr>
      <w:r>
        <w:rPr/>
        <w:t>Present was David Whitney, PE, Consulting Engineers, LLC</w:t>
      </w:r>
    </w:p>
    <w:p>
      <w:pPr>
        <w:pStyle w:val="Normal"/>
        <w:rPr/>
      </w:pPr>
      <w:r>
        <w:rPr/>
      </w:r>
    </w:p>
    <w:p>
      <w:pPr>
        <w:pStyle w:val="Normal"/>
        <w:rPr/>
      </w:pPr>
      <w:r>
        <w:rPr/>
        <w:t xml:space="preserve">Mr. Whitney explained that the proposal is to add 30 parking spaces to the existing site at 135 Darling Drive.  In 2000, a building addition occurred and the parking was expanded; the site plan at that time indicated areas of future parking.  He noted that the parking to be added is generally located in the areas shown on the original site plan, plus a few more spaces.  As you enter the site, 8 new spaces are proposed near the building and 22 spaces are proposed for 3 other locations.  An approval has been received from the Inland Wetlands Commission for the 22 spaces, as they are all located within the regulated area.  Mr. Whitney noted that there is no need to cut trees; the parking spaces will be constructed in areas that are currently grassed.  The drainage from the proposed spaces will flow into the existing storm drainage system.  </w:t>
      </w:r>
    </w:p>
    <w:p>
      <w:pPr>
        <w:pStyle w:val="Normal"/>
        <w:rPr/>
      </w:pPr>
      <w:r>
        <w:rPr/>
      </w:r>
    </w:p>
    <w:p>
      <w:pPr>
        <w:pStyle w:val="Normal"/>
        <w:rPr/>
      </w:pPr>
      <w:r>
        <w:rPr/>
        <w:t>Mr. Kushner noted that the Staff has no comments.</w:t>
      </w:r>
    </w:p>
    <w:p>
      <w:pPr>
        <w:pStyle w:val="Normal"/>
        <w:rPr/>
      </w:pPr>
      <w:r>
        <w:rPr/>
      </w:r>
    </w:p>
    <w:p>
      <w:pPr>
        <w:pStyle w:val="Normal"/>
        <w:rPr/>
      </w:pPr>
      <w:r>
        <w:rPr/>
        <w:t xml:space="preserve">Mrs. Griffin motioned for approval of App. #4492.  The motion, seconded by Mrs. Clark, received unanimous approval.  </w:t>
      </w:r>
    </w:p>
    <w:p>
      <w:pPr>
        <w:pStyle w:val="Normal"/>
        <w:rPr/>
      </w:pPr>
      <w:r>
        <w:rPr/>
      </w:r>
    </w:p>
    <w:p>
      <w:pPr>
        <w:pStyle w:val="Normal"/>
        <w:rPr/>
      </w:pPr>
      <w:r>
        <w:rPr/>
        <w:t xml:space="preserve">Mr. Whitney thanked the Commission for their time.     </w:t>
      </w:r>
    </w:p>
    <w:p>
      <w:pPr>
        <w:pStyle w:val="Normal"/>
        <w:rPr/>
      </w:pPr>
      <w:r>
        <w:rPr/>
      </w:r>
    </w:p>
    <w:p>
      <w:pPr>
        <w:pStyle w:val="Normal"/>
        <w:rPr/>
      </w:pPr>
      <w:r>
        <w:rPr>
          <w:u w:val="single"/>
        </w:rPr>
        <w:t>App. #4493 -  Nod Road Properties, LLC, owner, Brian Foley, applicant, request for Site Plan Approval</w:t>
      </w:r>
      <w:r>
        <w:rPr/>
        <w:t xml:space="preserve"> to construct office building, 27 Nod Road, Parcel 3290027, in an OP Zone.</w:t>
      </w:r>
    </w:p>
    <w:p>
      <w:pPr>
        <w:pStyle w:val="Normal"/>
        <w:ind w:left="1350" w:hanging="1350"/>
        <w:rPr>
          <w:b/>
          <w:b/>
        </w:rPr>
      </w:pPr>
      <w:r>
        <w:rPr>
          <w:b/>
        </w:rPr>
      </w:r>
    </w:p>
    <w:p>
      <w:pPr>
        <w:pStyle w:val="Normal"/>
        <w:rPr/>
      </w:pPr>
      <w:r>
        <w:rPr/>
        <w:t xml:space="preserve">Present were Richard Case, Case &amp; Case PC; Jamick Szefer, Apple Health Care; and </w:t>
      </w:r>
    </w:p>
    <w:p>
      <w:pPr>
        <w:pStyle w:val="Normal"/>
        <w:rPr/>
      </w:pPr>
      <w:r>
        <w:rPr/>
        <w:t>Wilson Alford, Jr., PE, LS, Alford Associates, Inc.</w:t>
      </w:r>
    </w:p>
    <w:p>
      <w:pPr>
        <w:pStyle w:val="Normal"/>
        <w:ind w:left="1350" w:hanging="1350"/>
        <w:rPr/>
      </w:pPr>
      <w:r>
        <w:rPr/>
      </w:r>
    </w:p>
    <w:p>
      <w:pPr>
        <w:pStyle w:val="Normal"/>
        <w:rPr/>
      </w:pPr>
      <w:r>
        <w:rPr/>
        <w:t xml:space="preserve">Attorney Case offered background information about the subject site and noted that in 2006 the Commission approved a 13,400-square-foot building.  The subject application is a modification of that approval and requests an increase of approximately 7,100 square feet to arrive at a total of 20,400 square feet.  He noted that The Alsop House was originally designed and approved as an office building but was subsequently converted to a residential site, which impacts parking for the site.  Mr. Case explained that a study was prepared in the early to mid 1990’s that showed the potential development of all the Blue Fox property (which includes the golf course, the St. Francis and Magellan buildings, as well as the proposed building, and the Alsop House).  He noted that the study, prepared 20 years ago, outlines how the site would be developed from a residential point of view.  He also noted that there is a site located within the golf course that technically could be developed into a residential area of some form.  Mr. Case explained that the last study was done in 1997 and that equivalency included a nursing home that proposed a significantly greater number of square feet (together with the office buildings and the Alsop House, as a professional office building) than the totality of the development now being proposed on the Connemara Court site.  Mr. Case noted that the St. Francis building is approximately 25,000 square feet; the Magellan building is approximately 30,000 square feet; and the proposed building is approximately 20,000 square feet.  The total square footage of these 3 buildings, along with the Alsop House (which is approximately 3,700 square feet), is significantly less than the equivalencies were in 1997 based on the numbers for an assisted living,  a nursing home, and a much larger group of office buildings.  Mr. Case pointed out that the Alsop House is now residential, which impacts the parking and the studies done 20 years ago were well below the ranges of that study in terms of site impacts.   </w:t>
      </w:r>
    </w:p>
    <w:p>
      <w:pPr>
        <w:pStyle w:val="Normal"/>
        <w:ind w:left="1350" w:hanging="1350"/>
        <w:rPr/>
      </w:pPr>
      <w:r>
        <w:rPr/>
      </w:r>
    </w:p>
    <w:p>
      <w:pPr>
        <w:pStyle w:val="Normal"/>
        <w:rPr/>
      </w:pPr>
      <w:r>
        <w:rPr/>
        <w:t xml:space="preserve">Mr. Alford displayed a map of the property and pointed out the existing buildings and layout of the subject site.  He noted that the site has been graded and is close to the proposed grade; the proposal is to construct a 20,400-squarep-foot building.  The parking proposed meets the requirements for the size of the building; the utilities (water service, storm drainage) were brought onto the site in anticipation of this future building.  He noted that the proposed landscaping is primarily an extension of the existing landscaping on the site.  </w:t>
      </w:r>
    </w:p>
    <w:p>
      <w:pPr>
        <w:pStyle w:val="Normal"/>
        <w:rPr/>
      </w:pPr>
      <w:r>
        <w:rPr/>
      </w:r>
    </w:p>
    <w:p>
      <w:pPr>
        <w:pStyle w:val="Normal"/>
        <w:rPr/>
      </w:pPr>
      <w:r>
        <w:rPr/>
        <w:t xml:space="preserve">Jamick Szefer, Apple Health Care, Inc., noted that he represents the owner.  He explained that the proposed building is in line with the character of the existing buildings on the site (St. Francis and Magellan).  The proposed building will have brick veneer, cultured stone, a shingled roof, and dormers and will be occupied by an office use.  The building is proposed to be one story; one elevation would face the golf course and one elevation would face the parking lot and Nod Road.  He noted that no basement is proposed; the foundation would be brick veneer (no exposed concrete is proposed).  Mr. Szefer addressed the Fire Marshal’s Staff Comments and explained that the existing fire lane behind the building is proposed to be relocated approximately 30 to 40 feet to accommodate the size of the building.  He noted that a knox box would be installed.  He explained that there is no Building Code requirement for sprinklers in building of this size but he noted that he would leave that up to the owner’s discretion.  Mr. Szefer noted that the proposal is for a Class A office building.  In response to Mr. Starr’s question, Mr. Szefer explained that there are no sprinklers installed inside the St. Francis building but that there are sprinklers installed inside the Magellan building.  </w:t>
      </w:r>
    </w:p>
    <w:p>
      <w:pPr>
        <w:pStyle w:val="Normal"/>
        <w:rPr/>
      </w:pPr>
      <w:r>
        <w:rPr/>
      </w:r>
    </w:p>
    <w:p>
      <w:pPr>
        <w:pStyle w:val="Normal"/>
        <w:rPr/>
      </w:pPr>
      <w:r>
        <w:rPr/>
        <w:t xml:space="preserve">Mr. Starr noted that he would rather see the buildings with sprinklers for safety reasons.  </w:t>
      </w:r>
    </w:p>
    <w:p>
      <w:pPr>
        <w:pStyle w:val="Normal"/>
        <w:rPr/>
      </w:pPr>
      <w:r>
        <w:rPr/>
      </w:r>
    </w:p>
    <w:p>
      <w:pPr>
        <w:pStyle w:val="Normal"/>
        <w:rPr/>
      </w:pPr>
      <w:r>
        <w:rPr/>
        <w:t xml:space="preserve">Mrs. Griffin asked if the proposed building was going to be a medical building.  Mr. Szefer replied, no, that the building is proposed to be used for general office use.  </w:t>
        <w:tab/>
      </w:r>
    </w:p>
    <w:p>
      <w:pPr>
        <w:pStyle w:val="Normal"/>
        <w:rPr/>
      </w:pPr>
      <w:r>
        <w:rPr/>
      </w:r>
    </w:p>
    <w:p>
      <w:pPr>
        <w:pStyle w:val="Normal"/>
        <w:rPr/>
      </w:pPr>
      <w:r>
        <w:rPr/>
        <w:t xml:space="preserve">Mr. Kushner noted that the only waiver being requested involves a small parking area that is proposed to be built in between the proposed building and the south side of the Magellan building.  He commented that the length exceeds the maximum permitted and it’s a public safety and site circulation issue but he added that he believes this to be a modest request.  He noted that neither the Police Chief nor the Fire Chief have raised any concerns.  </w:t>
      </w:r>
    </w:p>
    <w:p>
      <w:pPr>
        <w:pStyle w:val="Normal"/>
        <w:rPr/>
      </w:pPr>
      <w:r>
        <w:rPr/>
      </w:r>
    </w:p>
    <w:p>
      <w:pPr>
        <w:pStyle w:val="Normal"/>
        <w:rPr/>
      </w:pPr>
      <w:r>
        <w:rPr/>
        <w:t>Mrs. Primeau commented that there is no pedestrian access from the parking lot to the St. Francis building.  She noted that there is a turn in front of the St. Francis building that has a very tight radius that makes it difficult to get into the parking area.  She also noted that the parking area for the proposed building only has one pedestrian access and added that she doesn’t want to see this scenario occur again.  Individuals would have to cut through the parking lot to get to the sidewalk.</w:t>
      </w:r>
    </w:p>
    <w:p>
      <w:pPr>
        <w:pStyle w:val="Normal"/>
        <w:rPr/>
      </w:pPr>
      <w:r>
        <w:rPr/>
      </w:r>
    </w:p>
    <w:p>
      <w:pPr>
        <w:pStyle w:val="Normal"/>
        <w:rPr/>
      </w:pPr>
      <w:r>
        <w:rPr/>
        <w:t xml:space="preserve">Mr. Kushner explained to the Commission that he would be happy to work with the engineer and the architect to improve the proposed sidewalk system.  He commented that there may be individuals who may want to park in the existing parking lot and then walk over to the new proposed building.  Mr. Szefer commented that he feels the owner would be agreeable and noted that a connection of the existing walkway was looked at but the subject parking area involves only 6 cars so it was felt it wasn’t really necessary.  Mr. Szefer added that it would be possible to construct a sidewalk to connect the parking areas.  </w:t>
      </w:r>
    </w:p>
    <w:p>
      <w:pPr>
        <w:pStyle w:val="Normal"/>
        <w:rPr/>
      </w:pPr>
      <w:r>
        <w:rPr/>
      </w:r>
    </w:p>
    <w:p>
      <w:pPr>
        <w:pStyle w:val="Normal"/>
        <w:rPr/>
      </w:pPr>
      <w:r>
        <w:rPr/>
        <w:t xml:space="preserve">Mr. Starr asked about Mr. Kushner’s Staff Comments about waiving the second tier of parking located closer to the proposed building.  Mr. Szefer noted that, at this point, it was decided that this area will be constructed.  Mr. Starr commented that if an approval was considered, conditions of approval would include the Fire Marshal’s Staff Comments and Mr. Kushner’s Staff Comments, Items 1-4.  </w:t>
      </w:r>
    </w:p>
    <w:p>
      <w:pPr>
        <w:pStyle w:val="Normal"/>
        <w:rPr/>
      </w:pPr>
      <w:r>
        <w:rPr/>
      </w:r>
    </w:p>
    <w:p>
      <w:pPr>
        <w:pStyle w:val="Normal"/>
        <w:rPr/>
      </w:pPr>
      <w:r>
        <w:rPr/>
        <w:t>Mrs. Clark motioned to approve App. #4493 subject to the following conditions:</w:t>
      </w:r>
    </w:p>
    <w:p>
      <w:pPr>
        <w:pStyle w:val="Normal"/>
        <w:rPr/>
      </w:pPr>
      <w:r>
        <w:rPr/>
      </w:r>
    </w:p>
    <w:p>
      <w:pPr>
        <w:pStyle w:val="Normal"/>
        <w:tabs>
          <w:tab w:val="clear" w:pos="720"/>
          <w:tab w:val="left" w:pos="810" w:leader="none"/>
        </w:tabs>
        <w:rPr/>
      </w:pPr>
      <w:r>
        <w:rPr/>
        <w:t>In accordance with Staff Comments from the Director of Planning, dated June 4, 2010:</w:t>
      </w:r>
    </w:p>
    <w:p>
      <w:pPr>
        <w:pStyle w:val="Normal"/>
        <w:tabs>
          <w:tab w:val="clear" w:pos="720"/>
          <w:tab w:val="left" w:pos="810" w:leader="none"/>
        </w:tabs>
        <w:ind w:left="1350" w:hanging="1350"/>
        <w:rPr/>
      </w:pPr>
      <w:r>
        <w:rPr/>
      </w:r>
    </w:p>
    <w:p>
      <w:pPr>
        <w:pStyle w:val="Normal"/>
        <w:tabs>
          <w:tab w:val="clear" w:pos="720"/>
          <w:tab w:val="left" w:pos="450" w:leader="none"/>
          <w:tab w:val="left" w:pos="810" w:leader="none"/>
        </w:tabs>
        <w:ind w:left="450" w:hanging="450"/>
        <w:rPr/>
      </w:pPr>
      <w:r>
        <w:rPr/>
        <w:t>1.</w:t>
        <w:tab/>
        <w:t xml:space="preserve">A waiver is granted in connection with a small dead-end parking lot to be located between Building #2 and #3.  </w:t>
      </w:r>
    </w:p>
    <w:p>
      <w:pPr>
        <w:pStyle w:val="Normal"/>
        <w:tabs>
          <w:tab w:val="clear" w:pos="720"/>
          <w:tab w:val="left" w:pos="810" w:leader="none"/>
        </w:tabs>
        <w:ind w:left="1350" w:hanging="1350"/>
        <w:rPr/>
      </w:pPr>
      <w:r>
        <w:rPr/>
      </w:r>
    </w:p>
    <w:p>
      <w:pPr>
        <w:pStyle w:val="Normal"/>
        <w:tabs>
          <w:tab w:val="clear" w:pos="720"/>
          <w:tab w:val="left" w:pos="450" w:leader="none"/>
        </w:tabs>
        <w:ind w:left="450" w:hanging="450"/>
        <w:rPr/>
      </w:pPr>
      <w:r>
        <w:rPr/>
        <w:t>2.</w:t>
        <w:tab/>
        <w:t>Applicant shall provide a light fixture detail and a lighting plan that demonstrates compliance with IES standards.</w:t>
        <w:tab/>
        <w:tab/>
      </w:r>
    </w:p>
    <w:p>
      <w:pPr>
        <w:pStyle w:val="Normal"/>
        <w:tabs>
          <w:tab w:val="clear" w:pos="720"/>
          <w:tab w:val="left" w:pos="810" w:leader="none"/>
        </w:tabs>
        <w:ind w:left="1350" w:hanging="1350"/>
        <w:rPr/>
      </w:pPr>
      <w:r>
        <w:rPr/>
      </w:r>
    </w:p>
    <w:p>
      <w:pPr>
        <w:pStyle w:val="Normal"/>
        <w:tabs>
          <w:tab w:val="clear" w:pos="720"/>
          <w:tab w:val="left" w:pos="450" w:leader="none"/>
        </w:tabs>
        <w:ind w:left="450" w:hanging="450"/>
        <w:rPr/>
      </w:pPr>
      <w:r>
        <w:rPr/>
        <w:t>3.</w:t>
        <w:tab/>
        <w:t xml:space="preserve">Applicant shall work with Director of Planning for a sidewalk plan that provides easier access between the main parking area along Nod Road that connects with Building #3. </w:t>
        <w:tab/>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4.</w:t>
        <w:tab/>
        <w:t>Record architectural plans shall be sealed before submission to the Town.</w:t>
      </w:r>
    </w:p>
    <w:p>
      <w:pPr>
        <w:pStyle w:val="Normal"/>
        <w:tabs>
          <w:tab w:val="clear" w:pos="720"/>
          <w:tab w:val="left" w:pos="450" w:leader="none"/>
        </w:tabs>
        <w:ind w:left="450" w:hanging="450"/>
        <w:rPr/>
      </w:pPr>
      <w:r>
        <w:rPr/>
      </w:r>
    </w:p>
    <w:p>
      <w:pPr>
        <w:pStyle w:val="Normal"/>
        <w:ind w:left="1350" w:hanging="1350"/>
        <w:rPr/>
      </w:pPr>
      <w:r>
        <w:rPr/>
        <w:t>In accordance with Staff Comments from the Fire Marshal, dated June 3, 2010:</w:t>
      </w:r>
    </w:p>
    <w:p>
      <w:pPr>
        <w:pStyle w:val="Normal"/>
        <w:ind w:left="1350" w:hanging="1350"/>
        <w:rPr/>
      </w:pPr>
      <w:r>
        <w:rPr/>
      </w:r>
    </w:p>
    <w:p>
      <w:pPr>
        <w:pStyle w:val="Normal"/>
        <w:tabs>
          <w:tab w:val="clear" w:pos="720"/>
          <w:tab w:val="left" w:pos="450" w:leader="none"/>
        </w:tabs>
        <w:ind w:left="1350" w:hanging="1350"/>
        <w:rPr/>
      </w:pPr>
      <w:r>
        <w:rPr/>
        <w:t>1.</w:t>
        <w:tab/>
        <w:t>The location of the fire lane shall be approved by the Fire Marshal.</w:t>
      </w:r>
    </w:p>
    <w:p>
      <w:pPr>
        <w:pStyle w:val="Normal"/>
        <w:tabs>
          <w:tab w:val="clear" w:pos="720"/>
          <w:tab w:val="left" w:pos="450" w:leader="none"/>
        </w:tabs>
        <w:ind w:left="1350" w:hanging="1350"/>
        <w:rPr/>
      </w:pPr>
      <w:r>
        <w:rPr/>
      </w:r>
    </w:p>
    <w:p>
      <w:pPr>
        <w:pStyle w:val="Normal"/>
        <w:tabs>
          <w:tab w:val="clear" w:pos="720"/>
          <w:tab w:val="left" w:pos="450" w:leader="none"/>
        </w:tabs>
        <w:ind w:left="1350" w:hanging="1350"/>
        <w:rPr/>
      </w:pPr>
      <w:r>
        <w:rPr/>
        <w:t>2.</w:t>
        <w:tab/>
        <w:t>A knox box shall be installed if the building has a fire alarm.</w:t>
      </w:r>
    </w:p>
    <w:p>
      <w:pPr>
        <w:pStyle w:val="Normal"/>
        <w:tabs>
          <w:tab w:val="clear" w:pos="720"/>
          <w:tab w:val="left" w:pos="450" w:leader="none"/>
        </w:tabs>
        <w:ind w:left="1350" w:hanging="1350"/>
        <w:rPr/>
      </w:pPr>
      <w:r>
        <w:rPr/>
      </w:r>
    </w:p>
    <w:p>
      <w:pPr>
        <w:pStyle w:val="Normal"/>
        <w:tabs>
          <w:tab w:val="clear" w:pos="720"/>
          <w:tab w:val="left" w:pos="450" w:leader="none"/>
        </w:tabs>
        <w:ind w:left="450" w:hanging="450"/>
        <w:rPr/>
      </w:pPr>
      <w:r>
        <w:rPr/>
        <w:t>3.</w:t>
        <w:tab/>
        <w:t xml:space="preserve">The building shall comply with all applicable fire and building codes with regard to fire suppression systems.  </w:t>
      </w:r>
    </w:p>
    <w:p>
      <w:pPr>
        <w:pStyle w:val="Normal"/>
        <w:tabs>
          <w:tab w:val="clear" w:pos="720"/>
          <w:tab w:val="left" w:pos="450" w:leader="none"/>
        </w:tabs>
        <w:ind w:left="1350" w:hanging="1350"/>
        <w:rPr/>
      </w:pPr>
      <w:r>
        <w:rPr/>
      </w:r>
    </w:p>
    <w:p>
      <w:pPr>
        <w:pStyle w:val="Normal"/>
        <w:rPr/>
      </w:pPr>
      <w:r>
        <w:rPr/>
        <w:t xml:space="preserve">The motion, seconded by Mr. Bonner, received unanimous approval.       </w:t>
      </w:r>
    </w:p>
    <w:p>
      <w:pPr>
        <w:pStyle w:val="Normal"/>
        <w:rPr/>
      </w:pPr>
      <w:r>
        <w:rPr/>
      </w:r>
    </w:p>
    <w:p>
      <w:pPr>
        <w:pStyle w:val="Normal"/>
        <w:ind w:left="1350" w:hanging="1350"/>
        <w:rPr>
          <w:b/>
          <w:b/>
          <w:sz w:val="22"/>
          <w:szCs w:val="22"/>
        </w:rPr>
      </w:pPr>
      <w:r>
        <w:rPr>
          <w:b/>
          <w:sz w:val="22"/>
          <w:szCs w:val="22"/>
        </w:rPr>
      </w:r>
    </w:p>
    <w:p>
      <w:pPr>
        <w:pStyle w:val="Normal"/>
        <w:ind w:left="1350" w:hanging="1350"/>
        <w:rPr>
          <w:b/>
          <w:b/>
          <w:sz w:val="22"/>
          <w:szCs w:val="22"/>
        </w:rPr>
      </w:pPr>
      <w:r>
        <w:rPr>
          <w:b/>
          <w:sz w:val="22"/>
          <w:szCs w:val="22"/>
        </w:rPr>
        <w:t>OTHER BUSINESS</w:t>
      </w:r>
    </w:p>
    <w:p>
      <w:pPr>
        <w:pStyle w:val="Normal"/>
        <w:ind w:left="1350" w:hanging="1350"/>
        <w:rPr>
          <w:b/>
          <w:b/>
          <w:sz w:val="22"/>
          <w:szCs w:val="22"/>
        </w:rPr>
      </w:pPr>
      <w:r>
        <w:rPr>
          <w:b/>
          <w:sz w:val="22"/>
          <w:szCs w:val="22"/>
        </w:rPr>
      </w:r>
    </w:p>
    <w:p>
      <w:pPr>
        <w:pStyle w:val="Normal"/>
        <w:rPr>
          <w:u w:val="single"/>
        </w:rPr>
      </w:pPr>
      <w:r>
        <w:rPr>
          <w:u w:val="single"/>
        </w:rPr>
        <w:t>55  Bishop Lane - Kershner - proposed changes to approved rear lot approval (PZC #4409)</w:t>
      </w:r>
    </w:p>
    <w:p>
      <w:pPr>
        <w:pStyle w:val="Normal"/>
        <w:rPr>
          <w:u w:val="single"/>
        </w:rPr>
      </w:pPr>
      <w:r>
        <w:rPr>
          <w:u w:val="single"/>
        </w:rPr>
      </w:r>
    </w:p>
    <w:p>
      <w:pPr>
        <w:pStyle w:val="Normal"/>
        <w:rPr/>
      </w:pPr>
      <w:r>
        <w:rPr/>
        <w:t>Present were Robert Meyers, The Law offices of Robert M. Meyers, LLC, on behalf of the owner and Lawrence Buck, PE, Buck &amp; Buck LLC.</w:t>
      </w:r>
    </w:p>
    <w:p>
      <w:pPr>
        <w:pStyle w:val="Normal"/>
        <w:rPr/>
      </w:pPr>
      <w:r>
        <w:rPr/>
      </w:r>
    </w:p>
    <w:p>
      <w:pPr>
        <w:pStyle w:val="Normal"/>
        <w:rPr/>
      </w:pPr>
      <w:r>
        <w:rPr/>
        <w:t xml:space="preserve">Attorney Meyers offered background information and noted that the Commission approved a rear lot (in 2009) in connection with App. #4409.  He noted that the site is 77 acres with a proposal for only 2 lots due to wetland constraints.  He explained that for a variety of reasons the subject request is to shift the rear lot by 185 feet which results in a different configuration.  Mr. Meyers explained that the lot was created as the result of a “free cut”, permitted under the Statutes, and therefore no subdivision approval was needed.  He noted that a subsequent review of the plans identified some changes to modestly reconfigure the lot and relocate the proposed location of the house.  He explained that the aforementioned changes would be accomplished by filing a revised boundary line map and no additional parcels would be created (no subdivision approval is required).  He noted that the only fixed item on the existing plan is the septic system, as there is only one location on the entire 77 acres (excluding the area for the existing house) that can pass a percolation test.  He explained that the original house was located on the wrong side of the septic system and must pump up to the septic, which doesn’t make sense.  He noted that the proposed house will be located on the right side and will be gravity fed.  Mr. Meyers further explained that the land disturbance for the house and the driveway would now be pulled further away from the large pond that exists on the original, larger parcel.  He noted that there are horses on the larger parcel; the proposed boundary line changes would result in the pasture, the pasture fence, and the shade trees for the horses to also be located on the larger parcel.  He added that tree cutting would be less and the visual separation between the existing house and the proposed house would also be better.  Mr. Meyers noted that the original concept for the land remains unchanged; no increase to intensity is proposed (2 homes on 77 acres) and the land cannot be further subdivided.  The resulting revised lot will still be a rear lot; the Special Exception has been filed on the Land Records.  </w:t>
      </w:r>
    </w:p>
    <w:p>
      <w:pPr>
        <w:pStyle w:val="Normal"/>
        <w:rPr/>
      </w:pPr>
      <w:r>
        <w:rPr/>
      </w:r>
    </w:p>
    <w:p>
      <w:pPr>
        <w:pStyle w:val="Normal"/>
        <w:rPr/>
      </w:pPr>
      <w:r>
        <w:rPr/>
        <w:t xml:space="preserve">Mr. Meyers explained that this information is before the Commission to ensure that the proposed changes are still within the spirit of the approval for App. #4409 for a rear lot.  He explained that the conditions of approval will remain and be complied with but there is one change that results in 2 new conditions.  The original driveway approval was for a length of 1,055 feet; the proposed changes require the driveway to be 185 feet longer (1.240 feet).  The distance beyond the turnaround to be built is about 300 feet but the turnout shown on the original plan will still be constructed as shown on the original approved plan.  The turnout shown at the beginning of the Izard driveway will also be built.  Mr. Meyers noted that he met with the Fire Marshal on May 14 and the Fire Marshal has indicated that he has no objections to the proposed modifications provided that 2 additional conditions are imposed by the Commission.  These conditions are 1) that the turnaround circle be constructed to the new Town standards rather than the old Town standard with regard to size, and; 2) the loop located at the intersection with the Izard driveway must be constructed in a way and with the required radius to enable the Avon Fire Department’s largest fire truck to make a successful K-turn.  Mr. Meyers noted that the owner agrees with both conditions and the plans have been modified.  He added that he is recommending, at the request of the Fire Marshal/Fire Chief, that the proposed house on the rear lot be equipped with a sprinkler system.  However, Mr. Meyers asked that the Commission not impose this condition, as the Fire Code doesn’t require that a residence have a sprinkler.   In response to Mr. Starr’s question, Mr. Meyers clarified that there was no requirement for a sprinkler attached to the original approval.   </w:t>
      </w:r>
    </w:p>
    <w:p>
      <w:pPr>
        <w:pStyle w:val="Normal"/>
        <w:rPr/>
      </w:pPr>
      <w:r>
        <w:rPr/>
        <w:t xml:space="preserve">   </w:t>
      </w:r>
    </w:p>
    <w:p>
      <w:pPr>
        <w:pStyle w:val="Normal"/>
        <w:rPr/>
      </w:pPr>
      <w:r>
        <w:rPr/>
        <w:t xml:space="preserve">Mr. Kushner noted, for the record, that the plan presented tonight is an improvement over the first 2 or 3 renditions of plan revisions that would have resulted in bigger changes.  The proposed changes are modest and remain within the spirit of the original approval.      </w:t>
      </w:r>
    </w:p>
    <w:p>
      <w:pPr>
        <w:pStyle w:val="Normal"/>
        <w:rPr/>
      </w:pPr>
      <w:r>
        <w:rPr/>
      </w:r>
    </w:p>
    <w:p>
      <w:pPr>
        <w:pStyle w:val="Normal"/>
        <w:rPr/>
      </w:pPr>
      <w:r>
        <w:rPr/>
        <w:t xml:space="preserve">In response to Mrs. Clark’s question, Mr. Buck explained that the house to be constructed on the newly created rear lot will be occupied by Mr. and Mrs. Kershner when they move out of their existing 14,000-square-foot house located on the larger parcel on the site.  He noted that the proposed house is 2,300 square feet.  </w:t>
      </w:r>
    </w:p>
    <w:p>
      <w:pPr>
        <w:pStyle w:val="Normal"/>
        <w:rPr/>
      </w:pPr>
      <w:r>
        <w:rPr/>
      </w:r>
    </w:p>
    <w:p>
      <w:pPr>
        <w:pStyle w:val="Normal"/>
        <w:rPr/>
      </w:pPr>
      <w:r>
        <w:rPr/>
        <w:t xml:space="preserve">The Commission unanimously agreed that they are in favor of the proposed changes presented by Mr. Meyers.  </w:t>
      </w:r>
    </w:p>
    <w:p>
      <w:pPr>
        <w:pStyle w:val="Normal"/>
        <w:rPr/>
      </w:pPr>
      <w:r>
        <w:rPr/>
      </w:r>
    </w:p>
    <w:p>
      <w:pPr>
        <w:pStyle w:val="Normal"/>
        <w:rPr/>
      </w:pPr>
      <w:r>
        <w:rPr/>
        <w:t>There being no further business, the meeting adjourned at 10:4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 xml:space="preserve">Linda Sadlon, Clerk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6"/>
          <w:szCs w:val="16"/>
        </w:rPr>
      </w:pPr>
      <w:r>
        <w:rPr>
          <w:sz w:val="16"/>
          <w:szCs w:val="16"/>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20"/>
          <w:szCs w:val="20"/>
        </w:rPr>
      </w:pPr>
      <w:r>
        <w:rPr>
          <w:sz w:val="20"/>
          <w:szCs w:val="20"/>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20"/>
          <w:szCs w:val="20"/>
        </w:rPr>
      </w:pPr>
      <w:r>
        <w:rPr>
          <w:sz w:val="20"/>
          <w:szCs w:val="20"/>
        </w:rPr>
        <w:t>LEGAL NOTICE</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20"/>
          <w:szCs w:val="20"/>
        </w:rPr>
      </w:pPr>
      <w:r>
        <w:rPr>
          <w:sz w:val="20"/>
          <w:szCs w:val="20"/>
        </w:rPr>
        <w:t>TOWN OF AV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sz w:val="20"/>
          <w:szCs w:val="20"/>
        </w:rPr>
      </w:pPr>
      <w:r>
        <w:rPr>
          <w:sz w:val="20"/>
          <w:szCs w:val="20"/>
        </w:rPr>
        <w:t>At a meeting held on June 8, 2010, the Planning and Zoning Commission of the Town of Avon vo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sz w:val="20"/>
          <w:szCs w:val="20"/>
        </w:rPr>
      </w:pPr>
      <w:r>
        <w:rPr>
          <w:sz w:val="20"/>
          <w:szCs w:val="20"/>
        </w:rPr>
      </w:r>
    </w:p>
    <w:p>
      <w:pPr>
        <w:pStyle w:val="Normal"/>
        <w:ind w:left="1350" w:hanging="1350"/>
        <w:rPr/>
      </w:pPr>
      <w:r>
        <w:rPr>
          <w:sz w:val="20"/>
          <w:szCs w:val="20"/>
        </w:rPr>
        <w:t xml:space="preserve">App. #4480 - </w:t>
        <w:tab/>
        <w:t>CT Valley Developers, LLC, owner/applicant, request for Special  Exception under Section IV.A.4.p. of Avon Zoning Regulations to permit one rear lot, 415 Lovely Street, Parcel 3060415, in R30 and R40 Zones.   APPROVED WITH CONDITIONS.</w:t>
      </w:r>
    </w:p>
    <w:p>
      <w:pPr>
        <w:pStyle w:val="Normal"/>
        <w:rPr>
          <w:sz w:val="20"/>
          <w:szCs w:val="20"/>
        </w:rPr>
      </w:pPr>
      <w:r>
        <w:rPr>
          <w:sz w:val="20"/>
          <w:szCs w:val="20"/>
        </w:rPr>
      </w:r>
    </w:p>
    <w:p>
      <w:pPr>
        <w:pStyle w:val="Normal"/>
        <w:ind w:left="1350" w:hanging="1350"/>
        <w:rPr/>
      </w:pPr>
      <w:r>
        <w:rPr>
          <w:sz w:val="20"/>
          <w:szCs w:val="20"/>
        </w:rPr>
        <w:t xml:space="preserve">App. #4481 - </w:t>
        <w:tab/>
        <w:t>Salmon Brook Development LLC, owner/applicant, request for  2-lot subdivision, 1.82 acres, 4 and 10 Southgate, Parcels 5390004 and 5390010 in R30 and R40 Zones.  APPROVED WITH CONDITIONS.</w:t>
      </w:r>
    </w:p>
    <w:p>
      <w:pPr>
        <w:pStyle w:val="Normal"/>
        <w:ind w:left="1350" w:hanging="1350"/>
        <w:rPr>
          <w:sz w:val="20"/>
          <w:szCs w:val="20"/>
        </w:rPr>
      </w:pPr>
      <w:r>
        <w:rPr>
          <w:sz w:val="20"/>
          <w:szCs w:val="20"/>
        </w:rPr>
      </w:r>
    </w:p>
    <w:p>
      <w:pPr>
        <w:pStyle w:val="Normal"/>
        <w:tabs>
          <w:tab w:val="clear" w:pos="720"/>
          <w:tab w:val="left" w:pos="1350" w:leader="none"/>
        </w:tabs>
        <w:ind w:left="1350" w:hanging="1350"/>
        <w:rPr>
          <w:sz w:val="20"/>
          <w:szCs w:val="20"/>
        </w:rPr>
      </w:pPr>
      <w:r>
        <w:rPr>
          <w:sz w:val="20"/>
          <w:szCs w:val="20"/>
        </w:rPr>
        <w:t>App. #4489 -</w:t>
        <w:tab/>
        <w:t>Avon Marketplace Investors, LLC, owner, Kenneth Pilon, applicant, request for Special Exception under Section VII.C.4.b.(2) of Avon Zoning Regulations to permit replacement of detached identification sign, 380 West Main Street, Parcel 4540380, in a CR Zone.  APPROVED WITH CONDITION.</w:t>
      </w:r>
    </w:p>
    <w:p>
      <w:pPr>
        <w:pStyle w:val="Normal"/>
        <w:ind w:left="1440" w:hanging="1440"/>
        <w:rPr>
          <w:b/>
          <w:b/>
          <w:sz w:val="20"/>
          <w:szCs w:val="20"/>
        </w:rPr>
      </w:pPr>
      <w:r>
        <w:rPr>
          <w:b/>
          <w:sz w:val="20"/>
          <w:szCs w:val="20"/>
        </w:rPr>
      </w:r>
    </w:p>
    <w:p>
      <w:pPr>
        <w:pStyle w:val="Normal"/>
        <w:tabs>
          <w:tab w:val="clear" w:pos="720"/>
          <w:tab w:val="left" w:pos="1350" w:leader="none"/>
        </w:tabs>
        <w:ind w:left="1350" w:hanging="1350"/>
        <w:rPr>
          <w:sz w:val="20"/>
          <w:szCs w:val="20"/>
        </w:rPr>
      </w:pPr>
      <w:r>
        <w:rPr>
          <w:sz w:val="20"/>
          <w:szCs w:val="20"/>
        </w:rPr>
        <w:t xml:space="preserve">App. #4488 - </w:t>
        <w:tab/>
        <w:t>Avon Marketplace Investors, LLC, owner, Kenneth Pilon, applicant, request for Site Plan Approval to construct stone wall to replace existing detached identification sign at Avon Marketplace, 380 West Main Street, Parcel 4540380, in a CR Zone.  APPROVED.</w:t>
      </w:r>
    </w:p>
    <w:p>
      <w:pPr>
        <w:pStyle w:val="Normal"/>
        <w:ind w:left="1350" w:hanging="1350"/>
        <w:rPr>
          <w:b/>
          <w:b/>
          <w:sz w:val="20"/>
          <w:szCs w:val="20"/>
        </w:rPr>
      </w:pPr>
      <w:r>
        <w:rPr>
          <w:b/>
          <w:sz w:val="20"/>
          <w:szCs w:val="20"/>
        </w:rPr>
      </w:r>
    </w:p>
    <w:p>
      <w:pPr>
        <w:pStyle w:val="Normal"/>
        <w:tabs>
          <w:tab w:val="clear" w:pos="720"/>
          <w:tab w:val="left" w:pos="1350" w:leader="none"/>
        </w:tabs>
        <w:ind w:left="1350" w:hanging="1350"/>
        <w:rPr>
          <w:sz w:val="20"/>
          <w:szCs w:val="20"/>
        </w:rPr>
      </w:pPr>
      <w:r>
        <w:rPr>
          <w:sz w:val="20"/>
          <w:szCs w:val="20"/>
        </w:rPr>
        <w:t>App. #4492 -</w:t>
        <w:tab/>
        <w:t>Connecticut Online Computer Center, Inc. owner, Ronald Dymicki, applicant, request for Site Plan Approval to expand parking lot, 135 Darling Drive, Parcel 2030135, in an IP Zone.  APPROVED.</w:t>
      </w:r>
    </w:p>
    <w:p>
      <w:pPr>
        <w:pStyle w:val="Normal"/>
        <w:ind w:left="1350" w:hanging="1350"/>
        <w:rPr>
          <w:b/>
          <w:b/>
          <w:sz w:val="20"/>
          <w:szCs w:val="20"/>
        </w:rPr>
      </w:pPr>
      <w:r>
        <w:rPr>
          <w:b/>
          <w:sz w:val="20"/>
          <w:szCs w:val="20"/>
        </w:rPr>
      </w:r>
    </w:p>
    <w:p>
      <w:pPr>
        <w:pStyle w:val="Normal"/>
        <w:ind w:left="1350" w:right="-180" w:hanging="1350"/>
        <w:rPr/>
      </w:pPr>
      <w:r>
        <w:rPr>
          <w:sz w:val="20"/>
          <w:szCs w:val="20"/>
        </w:rPr>
        <w:t xml:space="preserve">App. #4493 - </w:t>
        <w:tab/>
        <w:t>Nod Road Properties, LLC, owner, Brian Foley, applicant, request for Site Plan Approval to construct office building, 27 Nod Road, Parcel 3290027, in an OP Zone.  APPROVED WITH CONDITIONS.</w:t>
      </w:r>
    </w:p>
    <w:p>
      <w:pPr>
        <w:pStyle w:val="Normal"/>
        <w:ind w:left="1350" w:hanging="1350"/>
        <w:rPr>
          <w:b/>
          <w:b/>
          <w:sz w:val="20"/>
          <w:szCs w:val="20"/>
        </w:rPr>
      </w:pPr>
      <w:r>
        <w:rPr>
          <w:b/>
          <w:sz w:val="20"/>
          <w:szCs w:val="20"/>
        </w:rPr>
      </w:r>
    </w:p>
    <w:p>
      <w:pPr>
        <w:pStyle w:val="Normal"/>
        <w:tabs>
          <w:tab w:val="clear" w:pos="720"/>
          <w:tab w:val="left" w:pos="1440" w:leader="none"/>
        </w:tabs>
        <w:rPr/>
      </w:pPr>
      <w:r>
        <w:rPr>
          <w:color w:val="000000"/>
          <w:sz w:val="20"/>
          <w:szCs w:val="20"/>
          <w:lang w:val="en-US" w:eastAsia="en-US"/>
        </w:rPr>
        <w:t>Dated at Avon this 9</w:t>
      </w:r>
      <w:r>
        <w:rPr>
          <w:color w:val="000000"/>
          <w:sz w:val="20"/>
          <w:szCs w:val="20"/>
          <w:vertAlign w:val="superscript"/>
          <w:lang w:val="en-US" w:eastAsia="en-US"/>
        </w:rPr>
        <w:t xml:space="preserve">th  </w:t>
      </w:r>
      <w:r>
        <w:rPr>
          <w:color w:val="000000"/>
          <w:sz w:val="20"/>
          <w:szCs w:val="20"/>
          <w:lang w:val="en-US" w:eastAsia="en-US"/>
        </w:rPr>
        <w:t>day of June, 2010.  Copy of this notice is on file in the Office of the Town Clerk, Avon Town Hall.</w:t>
      </w:r>
    </w:p>
    <w:p>
      <w:pPr>
        <w:pStyle w:val="Normal"/>
        <w:tabs>
          <w:tab w:val="clear" w:pos="720"/>
          <w:tab w:val="left" w:pos="1440" w:leader="none"/>
        </w:tabs>
        <w:rPr>
          <w:color w:val="000000"/>
          <w:sz w:val="20"/>
          <w:szCs w:val="20"/>
          <w:lang w:val="en-US" w:eastAsia="en-US"/>
        </w:rPr>
      </w:pPr>
      <w:r>
        <w:rPr>
          <w:color w:val="000000"/>
          <w:sz w:val="20"/>
          <w:szCs w:val="20"/>
          <w:lang w:val="en-US" w:eastAsia="en-US"/>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20"/>
          <w:szCs w:val="20"/>
        </w:rPr>
      </w:pPr>
      <w:r>
        <w:rPr>
          <w:sz w:val="20"/>
          <w:szCs w:val="20"/>
        </w:rPr>
        <w:t>PLANNING AND ZONING COMMISSION</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20"/>
          <w:szCs w:val="20"/>
        </w:rPr>
      </w:pPr>
      <w:r>
        <w:rPr>
          <w:sz w:val="20"/>
          <w:szCs w:val="20"/>
        </w:rPr>
        <w:t>Duane Starr, Chairman</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20"/>
          <w:szCs w:val="20"/>
        </w:rPr>
      </w:pPr>
      <w:r>
        <w:rPr>
          <w:sz w:val="20"/>
          <w:szCs w:val="20"/>
        </w:rPr>
        <w:t>Henry Frey, Vice</w:t>
        <w:noBreakHyphen/>
        <w:t>Chairman and Secretary</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rPr>
      </w:pPr>
      <w:r>
        <w:rPr>
          <w:sz w:val="20"/>
          <w:szCs w:val="20"/>
        </w:rPr>
        <w:t>LEGAL NOTICE</w:t>
      </w:r>
    </w:p>
    <w:p>
      <w:pPr>
        <w:pStyle w:val="Normal"/>
        <w:jc w:val="center"/>
        <w:rPr>
          <w:sz w:val="20"/>
          <w:szCs w:val="20"/>
        </w:rPr>
      </w:pPr>
      <w:r>
        <w:rPr>
          <w:sz w:val="20"/>
          <w:szCs w:val="20"/>
        </w:rPr>
        <w:t>TOWN OF AVON</w:t>
      </w:r>
    </w:p>
    <w:p>
      <w:pPr>
        <w:pStyle w:val="Normal"/>
        <w:rPr>
          <w:sz w:val="20"/>
          <w:szCs w:val="20"/>
        </w:rPr>
      </w:pPr>
      <w:r>
        <w:rPr>
          <w:sz w:val="20"/>
          <w:szCs w:val="20"/>
        </w:rPr>
      </w:r>
    </w:p>
    <w:p>
      <w:pPr>
        <w:pStyle w:val="Normal"/>
        <w:rPr>
          <w:sz w:val="20"/>
          <w:szCs w:val="20"/>
        </w:rPr>
      </w:pPr>
      <w:r>
        <w:rPr>
          <w:sz w:val="20"/>
          <w:szCs w:val="20"/>
        </w:rPr>
        <w:t>The Planning and Zoning Commission of the Town of Avon will hold a Public Hearing on Tuesday, June 22, 2010, at 7:30 P. M. at the Avon Town Hall, on the following:</w:t>
      </w:r>
    </w:p>
    <w:p>
      <w:pPr>
        <w:pStyle w:val="Normal"/>
        <w:rPr>
          <w:sz w:val="20"/>
          <w:szCs w:val="20"/>
        </w:rPr>
      </w:pPr>
      <w:r>
        <w:rPr>
          <w:sz w:val="20"/>
          <w:szCs w:val="20"/>
        </w:rPr>
      </w:r>
    </w:p>
    <w:p>
      <w:pPr>
        <w:pStyle w:val="Normal"/>
        <w:rPr>
          <w:sz w:val="20"/>
          <w:szCs w:val="20"/>
        </w:rPr>
      </w:pPr>
      <w:r>
        <w:rPr>
          <w:sz w:val="20"/>
          <w:szCs w:val="20"/>
        </w:rPr>
        <w:t xml:space="preserve">App. #4491 - </w:t>
        <w:tab/>
        <w:t xml:space="preserve">Proposed Amendment to Avon Zoning Regulations pertaining </w:t>
        <w:tab/>
        <w:t>to density.</w:t>
      </w:r>
    </w:p>
    <w:p>
      <w:pPr>
        <w:pStyle w:val="Normal"/>
        <w:rPr>
          <w:sz w:val="20"/>
          <w:szCs w:val="20"/>
        </w:rPr>
      </w:pPr>
      <w:r>
        <w:rPr>
          <w:sz w:val="20"/>
          <w:szCs w:val="20"/>
        </w:rPr>
      </w:r>
    </w:p>
    <w:p>
      <w:pPr>
        <w:pStyle w:val="Normal"/>
        <w:ind w:left="1440" w:hanging="1440"/>
        <w:rPr>
          <w:sz w:val="20"/>
          <w:szCs w:val="20"/>
        </w:rPr>
      </w:pPr>
      <w:r>
        <w:rPr>
          <w:sz w:val="20"/>
          <w:szCs w:val="20"/>
        </w:rPr>
        <w:t xml:space="preserve">App. #4495 - </w:t>
        <w:tab/>
        <w:t>West Avon LLC, owner, Frank Noe, applicant, request for Special Exception under Section VI.B.3.a.of Avon Zoning Regulations to permit Class 1 restaurant, 427 West Avon Road, Parcel 4520427, in an NB Zone.</w:t>
      </w:r>
    </w:p>
    <w:p>
      <w:pPr>
        <w:pStyle w:val="Normal"/>
        <w:rPr>
          <w:sz w:val="20"/>
          <w:szCs w:val="20"/>
        </w:rPr>
      </w:pPr>
      <w:r>
        <w:rPr>
          <w:sz w:val="20"/>
          <w:szCs w:val="20"/>
        </w:rPr>
      </w:r>
    </w:p>
    <w:p>
      <w:pPr>
        <w:pStyle w:val="Normal"/>
        <w:ind w:right="-90" w:hanging="0"/>
        <w:rPr/>
      </w:pPr>
      <w:r>
        <w:rPr>
          <w:sz w:val="20"/>
          <w:szCs w:val="20"/>
        </w:rPr>
        <w:t>All interested persons may appear and be heard and written communications will be received.  Applications are available for inspection in Planning and Community Development at the Avon Town Hall.</w:t>
      </w:r>
      <w:r>
        <w:rPr>
          <w:b/>
          <w:sz w:val="20"/>
          <w:szCs w:val="20"/>
        </w:rPr>
        <w:t xml:space="preserve">  </w:t>
      </w:r>
      <w:r>
        <w:rPr>
          <w:sz w:val="20"/>
          <w:szCs w:val="20"/>
        </w:rPr>
        <w:t>Dated at Avon this 8</w:t>
      </w:r>
      <w:r>
        <w:rPr>
          <w:sz w:val="20"/>
          <w:szCs w:val="20"/>
          <w:vertAlign w:val="superscript"/>
        </w:rPr>
        <w:t xml:space="preserve">th </w:t>
      </w:r>
      <w:r>
        <w:rPr>
          <w:sz w:val="20"/>
          <w:szCs w:val="20"/>
        </w:rPr>
        <w:t>day of June 8, 2010.</w:t>
      </w:r>
    </w:p>
    <w:p>
      <w:pPr>
        <w:pStyle w:val="Normal"/>
        <w:rPr>
          <w:sz w:val="20"/>
          <w:szCs w:val="20"/>
        </w:rPr>
      </w:pPr>
      <w:r>
        <w:rPr>
          <w:sz w:val="20"/>
          <w:szCs w:val="20"/>
        </w:rPr>
      </w:r>
    </w:p>
    <w:p>
      <w:pPr>
        <w:pStyle w:val="Normal"/>
        <w:jc w:val="center"/>
        <w:rPr>
          <w:sz w:val="20"/>
          <w:szCs w:val="20"/>
        </w:rPr>
      </w:pPr>
      <w:r>
        <w:rPr>
          <w:sz w:val="20"/>
          <w:szCs w:val="20"/>
        </w:rPr>
        <w:t>PLANNING AND ZONING COMMISSION</w:t>
      </w:r>
    </w:p>
    <w:p>
      <w:pPr>
        <w:pStyle w:val="Normal"/>
        <w:jc w:val="center"/>
        <w:rPr>
          <w:sz w:val="20"/>
          <w:szCs w:val="20"/>
        </w:rPr>
      </w:pPr>
      <w:r>
        <w:rPr>
          <w:sz w:val="20"/>
          <w:szCs w:val="20"/>
        </w:rPr>
        <w:t>Duane Starr, Chairman</w:t>
      </w:r>
    </w:p>
    <w:p>
      <w:pPr>
        <w:pStyle w:val="Normal"/>
        <w:jc w:val="center"/>
        <w:rPr>
          <w:sz w:val="20"/>
          <w:szCs w:val="20"/>
        </w:rPr>
      </w:pPr>
      <w:r>
        <w:rPr>
          <w:sz w:val="20"/>
          <w:szCs w:val="20"/>
        </w:rPr>
        <w:t>Henry Frey, Vice</w:t>
        <w:noBreakHyphen/>
        <w:t>Chairman and Secretary</w:t>
      </w:r>
    </w:p>
    <w:p>
      <w:pPr>
        <w:pStyle w:val="Normal"/>
        <w:rPr>
          <w:b/>
          <w:b/>
          <w:sz w:val="16"/>
          <w:szCs w:val="16"/>
        </w:rPr>
      </w:pPr>
      <w:r>
        <w:rPr>
          <w:b/>
          <w:sz w:val="16"/>
          <w:szCs w:val="16"/>
        </w:rPr>
      </w:r>
    </w:p>
    <w:sectPr>
      <w:headerReference w:type="default" r:id="rId2"/>
      <w:type w:val="nextPage"/>
      <w:pgSz w:w="12240" w:h="15840"/>
      <w:pgMar w:left="1440" w:right="1440" w:gutter="0" w:header="720" w:top="1440" w:footer="0" w:bottom="1152"/>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PZC 6/8/10</w:t>
    </w:r>
  </w:p>
  <w:p>
    <w:pPr>
      <w:pStyle w:val="Head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53:00Z</dcterms:created>
  <dc:creator>LSadlon</dc:creator>
  <dc:description/>
  <cp:keywords/>
  <dc:language>en-US</dc:language>
  <cp:lastModifiedBy>LSadlon</cp:lastModifiedBy>
  <cp:lastPrinted>2010-06-18T11:47:00Z</cp:lastPrinted>
  <dcterms:modified xsi:type="dcterms:W3CDTF">2010-06-22T18:12:00Z</dcterms:modified>
  <cp:revision>1853</cp:revision>
  <dc:subject/>
  <dc:title>The Planning and Zoning Commission of the Town of Avon held a meeting at the Avon Town Hall on Tuesday, June 8, 2010</dc:title>
</cp:coreProperties>
</file>